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4 на МС от 15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29.15 на МС от 25.07.2002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86 на МС от 05.04.200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92" w:hanging="55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Втора програма между Министерството на здравеопазването на Република България и Федералното министерство на здравеопазването и социалното осигуряване на Федерална република Германия за изпълнение на Споразумението от 1 август 2002 г. за сътрудничество в областта на здравеопазването и медицинската наук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57 от 2006 г./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4">
        <w:r>
          <w:rPr>
            <w:rStyle w:val="InternetLink"/>
            <w:rFonts w:cs="HebarU" w:ascii="HebarU" w:hAnsi="HebarU"/>
          </w:rPr>
          <w:t>Втора програма между Министерството на здравеопазването на Република България</w:t>
        </w:r>
      </w:hyperlink>
      <w:r>
        <w:rPr>
          <w:rFonts w:cs="HebarU" w:ascii="HebarU" w:hAnsi="HebarU"/>
          <w:lang w:val="bg-BG"/>
        </w:rPr>
        <w:t xml:space="preserve"> и Федералното министерство на здравеопазването и социалното осигуряване на Федерална република Германия за изпълнение на Споразумението от 1 август 2002 г. за сътрудничество в областта на здравеопазването и медицинската наука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Упълномощава извънредния и пълномощен посланик на Република България във Федерална република Германия да проведе преговорите и да подпише програмата по т. 1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Дава съгласие програмата по т. 1 да влезе в сила от датата на 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Разходите по изпълнението на програмата по т. 1 са за сметка на бюджета на Министерството на здравеопазването за съответните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Министърът на здравеопазването да обнародва в “Държавен вестник” програмата по т. 1 в 15-дневен срок от датата на влизане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</w:rPr>
        <w:t>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</w:t>
      </w:r>
      <w:hyperlink r:id="rId5">
        <w:r>
          <w:rPr>
            <w:rStyle w:val="InternetLink"/>
            <w:rFonts w:cs="HebarU" w:ascii="HebarU" w:hAnsi="HebarU"/>
          </w:rPr>
          <w:t>Програма – немски език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9.15" TargetMode="External"/><Relationship Id="rId3" Type="http://schemas.openxmlformats.org/officeDocument/2006/relationships/hyperlink" Target="http://prin/06rh/06rh186.doc" TargetMode="External"/><Relationship Id="rId4" Type="http://schemas.openxmlformats.org/officeDocument/2006/relationships/hyperlink" Target="http://prin/05rh/05rh664p.doc" TargetMode="External"/><Relationship Id="rId5" Type="http://schemas.openxmlformats.org/officeDocument/2006/relationships/hyperlink" Target="http://prin/05rh/05rh664pp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8:00Z</dcterms:created>
  <dc:creator>neli</dc:creator>
  <dc:description/>
  <cp:keywords/>
  <dc:language>en-US</dc:language>
  <cp:lastModifiedBy>dbman</cp:lastModifiedBy>
  <cp:lastPrinted>2005-07-14T11:58:00Z</cp:lastPrinted>
  <dcterms:modified xsi:type="dcterms:W3CDTF">2006-07-17T06:52:00Z</dcterms:modified>
  <cp:revision>4</cp:revision>
  <dc:subject/>
  <dc:title>Р Е П У Б Л И К А   Б Ъ Л Г А Р И Я</dc:title>
</cp:coreProperties>
</file>