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СПОГОДБА за културно, научно и технологично сътрудничество между правителството на Република България и правителството на Италианската република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96 от 21.11.2007 г., в сила от 19.10.2007 г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твърдена с Решение № 665 от 15 юли 2005 г. на Министреския съвет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a от министъра на външните работи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авителството на Република България и правителството на Италианската република, по-долу наричани "договарящи се страни",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отивирани от взаимното желание за развитие на сътрудничеството между двете държави в областта на културата, образованието, науката и технологиите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дени от желанието за развитие и засилване на приятелските връзки между двете страни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бедени, че обменът и сътрудничеството в гореспоменатите области ще доведе до по-добро взаимно опознаване и разбирателство между италианския и българския народ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бедени също така,че този обмен и сътрудничество могат да бъдат допълнително развивани посредством споразумения между министерства, културни, образователни и научни институции, както и между вътрешните областни и териториални органи на съответните страни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 договарят за следното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Цел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Целта на тази спогодба е осъществяването на съвместни програми и дейности, насочени към подпомагане на образователното, културното, научното и технологичното сътрудничество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знаващи все по-интензивното развитие на интеграционните процеси както в европейски, така и в регионален мащаб, двете договарящи се страни се ангажират да търсят форми на сътрудничество също и в рамките на програмите на Европейския съюз, на ЮНЕСКО и на Съвета на Европа с цел осигуряване на подходящо участие в самите програм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ласти на сътрудничество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от двете договарящи се страни развива и подпомага в частност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сътрудничеството в областта на културата, образованието, науката и технологиите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двустранното сътрудничество в областта на защитата на авторското право и сродните му права, като осъществява сътрудничество между съответните компетентни държавни институции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сътрудничеството в областта на библиотекарството, книгоиздаването и архивите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бмена на дейци на изкуството, университетски преподаватели и студенти, учени, експерти и изследователи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сътрудничеството между културните, университетските, образователните и научно-техническите институции на двете държав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в областта на образованието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говарящите се страни подпомагат сътрудничеството в областта на образованието, като стимулират по-добро разбиране и дълбоко познаване на изкуството, културата и културното наследство на двете страни. Те осъществяват това посредством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изучаване на езика, литературата и културата на другата договаряща се страна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сътрудничество за подготовка на преподаватели в области от общ интерес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развитие на информационния обмен за научни и педагогически публикации в областта на преподаването на езиците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 за образователните системи на двете стран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ътрудничество в областта на дидактическите методи и материал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е)</w:t>
      </w:r>
      <w:r>
        <w:rPr>
          <w:rFonts w:cs="Tahoma" w:ascii="Tahoma" w:hAnsi="Tahoma"/>
          <w:color w:val="000000"/>
          <w:sz w:val="22"/>
          <w:szCs w:val="22"/>
        </w:rPr>
        <w:t xml:space="preserve"> отпускането според собствените финансови ресурси на стипендии за студенти и следдипломно обучение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ж)</w:t>
      </w:r>
      <w:r>
        <w:rPr>
          <w:rFonts w:cs="Tahoma" w:ascii="Tahoma" w:hAnsi="Tahoma"/>
          <w:color w:val="000000"/>
          <w:sz w:val="22"/>
          <w:szCs w:val="22"/>
        </w:rPr>
        <w:t xml:space="preserve"> обмен и проекти за пряко сътрудничество между училища, особено в рамките на договори за побратимяване и чрез размяна на преподавател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з)</w:t>
      </w:r>
      <w:r>
        <w:rPr>
          <w:rFonts w:cs="Tahoma" w:ascii="Tahoma" w:hAnsi="Tahoma"/>
          <w:color w:val="000000"/>
          <w:sz w:val="22"/>
          <w:szCs w:val="22"/>
        </w:rPr>
        <w:t xml:space="preserve"> развитие на сътрудничеството между съответните висши училища чрез засилване на междууниверситетските проекти, преките междууниверситетски договорености, обмена на преподаватели, изследователи и учени и осъществяване на съвместни научни изследвания от взаимен интерес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в областта на изкуството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от договарящите се страни подпомага всяка форма на обмен в областта на културата и изкуството с оглед по-доброто взаимно опознаване и сближаване между двете страни. За тази цел те полагат усилия да развиват по-специално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нето на културни и артистични прояв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нето на срещи, сесии и прояви в различни жанрове на изкуството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превода и издаването на литературни и научни произведения, особено в областта на хуманитарните и обществените наук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в борбата с нелегалния трафик на културни ценнос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говарящите се страни се ангажират да си сътрудничат в борбата с нелегалния трафик на културни ценности чрез мерки за предотвратяване, пресичане и поправяне на нанесените вреди според съответните национални законодателства при спазване произтичащите задължения от Международната конвенция на ЮНЕСКО от 1970 г. за превенция и забрана на нелегалния износ, внос и трансфер на културни паметници и зачитайки принципите на Конвенцията на UNIDROID от1995 г. за откраднатите и незаконно изнесени културни паметници.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Договарящите се страни също така се ангажират да си сътрудничат в опазването на подводното културно наследство съгласно законодателствата си, отнасящи се до подводната археология, и съобразявайки се с принципите на Конвенцията за опазване на подводното културно наследство на ЮНЕСКО от 2001 г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ултурно наследство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от договарящите се страни поощрява сътрудничеството в областта на изучаването, опознаването, опазването и реставрацията на недвижимото и движимото културно наследство и на природното наследство в съответствие с вътрешното законодателство на всяка договаряща се страна и съобразно поетите международни ангажименти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от договарящите се страни поощрява сътрудничеството в областта на архитектурата, урбанистиката и другите изкуства с оглед опазването и експонирането на културното наследство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ултурни институ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от договарящите се страни поощрява дейността на съществуващите културни институти или на тези, които предстои да бъдат открити от другата договаряща се страна, и ще подпомага функционирането им в съответствие със законодателството в сил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иблиотек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от договарящите се страни поощрява сътрудничеството в областта на библиотечно-информационното осигуряване, подкрепя преките контакти между библиотеки и взаимния обмен на информационни източници и специалист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ладежки сектор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от договарящите се страни поощрява сътрудничеството и обмена в младежкия сектор, възпитателно-двигателните и спортните дейност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учно и технологично сътрудничество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говарящите се страни засилват и улесняват сътрудничеството в областта на науката и технологиите. Сътрудничеството може да се осъществи в следните форми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млади учени, изследователи, специалисти и експерти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организиране на научни конференции, симпозиуми, семинари, кръгли маси и други прояви с научен и технологичен характер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съвместни научни изследвания по проекти от взаимен интерес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г)</w:t>
      </w:r>
      <w:r>
        <w:rPr>
          <w:rFonts w:cs="Tahoma" w:ascii="Tahoma" w:hAnsi="Tahoma"/>
          <w:color w:val="000000"/>
          <w:sz w:val="22"/>
          <w:szCs w:val="22"/>
        </w:rPr>
        <w:t xml:space="preserve"> обмен на информация и научна документация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д)</w:t>
      </w:r>
      <w:r>
        <w:rPr>
          <w:rFonts w:cs="Tahoma" w:ascii="Tahoma" w:hAnsi="Tahoma"/>
          <w:color w:val="000000"/>
          <w:sz w:val="22"/>
          <w:szCs w:val="22"/>
        </w:rPr>
        <w:t xml:space="preserve"> съвместно участие в научни и изследователски програми, програми за технологическо развитие на Европейския съюз и на други международни организации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то се осъществява при спазване на националното законодателство и на международните спогодби, отнасящи се до интелектуалната и индустриалната собственос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 с териториалните и областните институци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Договарящите се страни се ангажират да подпомагат обмена и сътрудничеството между териториални и областни институции съгласно </w:t>
      </w:r>
      <w:r>
        <w:rPr>
          <w:rStyle w:val="Hiddenref1"/>
          <w:rFonts w:cs="Tahoma" w:ascii="Tahoma" w:hAnsi="Tahoma"/>
          <w:sz w:val="22"/>
          <w:szCs w:val="22"/>
        </w:rPr>
        <w:t>чл. 3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Style w:val="Hiddenref1"/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Style w:val="Hiddenref1"/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Style w:val="Hiddenref1"/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color w:val="000000"/>
          <w:sz w:val="22"/>
          <w:szCs w:val="22"/>
        </w:rPr>
        <w:t xml:space="preserve"> и </w:t>
      </w:r>
      <w:r>
        <w:rPr>
          <w:rStyle w:val="Hiddenref1"/>
          <w:rFonts w:cs="Tahoma" w:ascii="Tahoma" w:hAnsi="Tahoma"/>
          <w:sz w:val="22"/>
          <w:szCs w:val="22"/>
        </w:rPr>
        <w:t>10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месена комисия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 оглед прилагането на тази спогодба двете договарящи се страни ще учредят смесена комисия, имаща за задача да следи за развитието на културното, научното и технологичното сътрудничество и да конкретизира многогодишни изпълнителни програми. Тази смесена комисия ще се събира последователно в столиците на двете страни на дати, предварително съгласувани по дипломатически пъ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лизане в сила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зи спогодба влиза в сила от датата на получаване на второто от двете известия, с които договарящите се страни съобщават официално, че са извършили всички предвидени за целта вътрешни процедури за нейното утвърждаван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менени спогодб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 влизане в сила на тази спогодба се прекратява действието на Спогодбата между правителството на Народна република България и правителството на Италианската република за научно-техническо сътрудничество, подписана на 30 май 1963 г. в Рим, и Спогодбата между правителството на Народна република България и правителството на Италианската република за културен обмен, подписана на 28 април 1970 г. в София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рок и валидност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зи спогодба се сключва за неограничен срок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от двете договарящи се страни може да я денонсира във всеки момент по дипломатически път. Денонсирането влиза в сила шест месеца след известяването на другата договаряща се страна. Денонсирането няма да повлияе върху изпълнението на текущите програми, съгласувани в периода на валидност на тази спогодба, освен ако договарящите се страни не решат друго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зи спогодба може да бъде изменена по взаимно съгласие чрез размяна на ноти по дипломатически път. Така съгласуваните изменения влизат в сила по същия ред, предвиден от спогодбата за влизането є в сила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 което долуподписаните представители, упълномощени от съответните правителства, полагат подписите си под тази спогодба.</w:t>
      </w:r>
    </w:p>
    <w:p>
      <w:pPr>
        <w:pStyle w:val="Normal"/>
        <w:ind w:firstLine="640"/>
        <w:jc w:val="both"/>
        <w:rPr/>
      </w:pPr>
      <w:r>
        <w:rPr/>
        <w:t>Съставена в София на 13 април 2005 г. в два оригинала на български и италиански език, като и двата имат еднаква сила.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684"/>
        <w:gridCol w:w="3684"/>
      </w:tblGrid>
      <w:tr>
        <w:trPr/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правителството на </w:t>
            </w:r>
          </w:p>
        </w:tc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правителството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публика България: </w:t>
            </w:r>
          </w:p>
        </w:tc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 Италианската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Игор Дамянов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публика: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инистър на </w:t>
            </w:r>
          </w:p>
        </w:tc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берто Антонионе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разованието </w:t>
            </w:r>
          </w:p>
        </w:tc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местник-министър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 науката </w:t>
            </w:r>
          </w:p>
        </w:tc>
        <w:tc>
          <w:tcPr>
            <w:tcW w:w="3684" w:type="dxa"/>
            <w:tcBorders/>
          </w:tcPr>
          <w:p>
            <w:pPr>
              <w:pStyle w:val="Htrigh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 външните работи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4:00Z</dcterms:created>
  <dc:creator>dbman</dc:creator>
  <dc:description/>
  <cp:keywords/>
  <dc:language>en-US</dc:language>
  <cp:lastModifiedBy>dbman</cp:lastModifiedBy>
  <dcterms:modified xsi:type="dcterms:W3CDTF">2007-11-22T08:45:00Z</dcterms:modified>
  <cp:revision>1</cp:revision>
  <dc:subject/>
  <dc:title>СПОГОДБА за културно, научно и технологично сътрудничество между правителството на Република България и правителството на Италианската република </dc:title>
</cp:coreProperties>
</file>