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59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ткриване на почетно консулство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 за назначаване на почетен (нещатен) консул на Република България в Кралство Мароко със седалище в гр. Казабланка и с консулски окръг - област Казаблан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ДВ, бр. 114 от 2003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крива почетно консулство на Република България в Кралство Мароко със седалище в гр. Казабланка и с консулски окръг - област Казабла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  Сентиси Ел Идриси Хасан, марокански  гражданин, за почетен (нещатен) консул на Република България в Кралство Мароко със седалище в гр. Казабланка и с консулски окръг - област Казабланка.</w:t>
      </w:r>
    </w:p>
    <w:p>
      <w:pPr>
        <w:pStyle w:val="Normal"/>
        <w:ind w:right="-142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мароканската страна за решенията по т. 1 и 2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Веселин Дак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52:00Z</dcterms:created>
  <dc:creator>neli</dc:creator>
  <dc:description/>
  <dc:language>en-US</dc:language>
  <cp:lastModifiedBy>Workstation</cp:lastModifiedBy>
  <cp:lastPrinted>2005-07-14T17:18:00Z</cp:lastPrinted>
  <dcterms:modified xsi:type="dcterms:W3CDTF">2005-07-18T11:52:00Z</dcterms:modified>
  <cp:revision>2</cp:revision>
  <dc:subject/>
  <dc:title>Р Е П У Б Л И К А   Б Ъ Л Г А Р И Я</dc:title>
</cp:coreProperties>
</file>