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68 на МС от 19 юли 2005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57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4.06.2005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Заповед N КВ-69 от 04.07.2005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свобождаване и избиране на заместник-председател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Държавната комисия за енергийно и водно регулиране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от Закона за енергетиката във връзка с чл. 68, ал. 1 от Конституцията на Република България и § 4 от Закона за регулиране на водоснабдителните и канализационните услуг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ТОДОР НАЙДЕНОВ КОСТУРСКИ като заместник-председател на Държавната комисия за енергийно и водно регул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збира ЛЮЦКАН ИЛИЕВ ДАЛАКЧИЕВ за заместник-председател на Държавната комисия за енергийно и водно регулир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575.doc" TargetMode="External"/><Relationship Id="rId3" Type="http://schemas.openxmlformats.org/officeDocument/2006/relationships/hyperlink" Target="http://prin/05zap/05zkv-6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22:00Z</dcterms:created>
  <dc:creator>neli</dc:creator>
  <dc:description/>
  <dc:language>en-US</dc:language>
  <cp:lastModifiedBy>Workstation</cp:lastModifiedBy>
  <cp:lastPrinted>2005-07-19T11:34:00Z</cp:lastPrinted>
  <dcterms:modified xsi:type="dcterms:W3CDTF">2005-07-20T14:22:00Z</dcterms:modified>
  <cp:revision>2</cp:revision>
  <dc:subject/>
  <dc:title>Р Е П У Б Л И К А   Б Ъ Л Г А Р И Я</dc:title>
</cp:coreProperties>
</file>