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6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9 юл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безвъзмездно за управление на част от имот - публична държавна собственост, на Министерството на отбраната за нуждите на Военномедицинската академ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На основание чл. 6, ал. 2, чл. 15, ал. 2 и чл. 17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№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, бр. 80 от 2004 г.; Решение</w:t>
        <w:br/>
        <w:t>№ 3677 на Върховния административен съд от 2005 г. - бр. 39 от 2005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40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Отнема от Министерството на здравеопазването поради отпаднала нужда имот - частна държавна собственост, намиращ се в </w:t>
        <w:br/>
        <w:t>гр. Банкя, ул. “Шейново” № 8, част от кв. 80 по плана на града, представляващ Дом № 1, състоящ се от три корпуса на два, три и четири етажа с обща застроена площ 1540 кв. м.</w:t>
      </w:r>
    </w:p>
    <w:p>
      <w:pPr>
        <w:pStyle w:val="TextBody"/>
        <w:spacing w:before="120" w:after="0"/>
        <w:ind w:firstLine="1140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Обявява имота по т. 1 за публична държавна собственост.</w:t>
      </w:r>
    </w:p>
    <w:p>
      <w:pPr>
        <w:pStyle w:val="TextBody"/>
        <w:ind w:firstLine="1140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Предоставя безвъзмездно за управление имота по т. 1 на Министерството на отбраната за нуждите на Военномедицинската академия –София.</w:t>
      </w:r>
    </w:p>
    <w:p>
      <w:pPr>
        <w:pStyle w:val="TextBody"/>
        <w:spacing w:before="120" w:after="0"/>
        <w:ind w:firstLine="1140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b w:val="false"/>
        </w:rPr>
        <w:t xml:space="preserve"> Министърът на здравеопазването и министърът на отбраната да организират фактическото предаване на имота по т. 1 на Военномедицин</w:t>
        <w:softHyphen/>
        <w:t>ската академия в едномесечен срок от приемането на решението.</w:t>
      </w:r>
    </w:p>
    <w:p>
      <w:pPr>
        <w:pStyle w:val="TextBody"/>
        <w:spacing w:before="120" w:after="0"/>
        <w:ind w:firstLine="1140"/>
        <w:jc w:val="both"/>
        <w:rPr/>
      </w:pPr>
      <w:r>
        <w:rPr>
          <w:rFonts w:cs="HebarU" w:ascii="HebarU" w:hAnsi="HebarU"/>
        </w:rPr>
        <w:t>5.</w:t>
      </w:r>
      <w:r>
        <w:rPr>
          <w:rFonts w:cs="HebarU" w:ascii="HebarU" w:hAnsi="HebarU"/>
          <w:b w:val="false"/>
        </w:rPr>
        <w:t xml:space="preserve"> Министърът на отбраната да състави Акт за публична държавна собственост за имота по т. 1 по реда на чл. 70, ал. 2 от Закона за държавната собственост.</w:t>
      </w:r>
    </w:p>
    <w:p>
      <w:pPr>
        <w:pStyle w:val="TextBody"/>
        <w:spacing w:before="120" w:after="0"/>
        <w:ind w:firstLine="1140"/>
        <w:jc w:val="both"/>
        <w:rPr/>
      </w:pPr>
      <w:r>
        <w:rPr>
          <w:rFonts w:cs="HebarU" w:ascii="HebarU" w:hAnsi="HebarU"/>
        </w:rPr>
        <w:t>6.</w:t>
      </w:r>
      <w:r>
        <w:rPr>
          <w:rFonts w:cs="HebarU" w:ascii="HebarU" w:hAnsi="HebarU"/>
          <w:b w:val="false"/>
        </w:rPr>
        <w:t xml:space="preserve"> Областният управител на област София да отрази промените в Акт за държавна собственост № 00345 от 21 октомври 1997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04:00Z</dcterms:created>
  <dc:creator>BV</dc:creator>
  <dc:description/>
  <dc:language>en-US</dc:language>
  <cp:lastModifiedBy>Workstation</cp:lastModifiedBy>
  <cp:lastPrinted>2005-07-19T11:22:00Z</cp:lastPrinted>
  <dcterms:modified xsi:type="dcterms:W3CDTF">2005-07-20T13:04:00Z</dcterms:modified>
  <cp:revision>2</cp:revision>
  <dc:subject/>
  <dc:title>Р Е П У Б Л И К А   Б Ъ Л Г А Р И Я</dc:title>
</cp:coreProperties>
</file>