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7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9 юли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безвъзмездно предоставяне за управление на част от имот – публична държавна собственост, на Министерството на правосъдиет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На основание чл. 15, ал. 2 и чл. 17</w:t>
      </w:r>
      <w:r>
        <w:rPr>
          <w:rFonts w:cs="HebarU" w:ascii="HebarU" w:hAnsi="HebarU"/>
          <w:lang w:val="bg-BG"/>
        </w:rPr>
        <w:t xml:space="preserve"> от Закона за държавната собственост във връзка с чл. 8, ал. 1 и чл. 15, ал. 4 от Правилника за прилагане на Закона за държавната собственост, приет с Постановление </w:t>
        <w:br/>
        <w:t>№ 235 на Министерския съвет от 1996 г. (обн., ДВ, бр. 82 от 1996 г.; изм. и доп., бр. 8, 24, 45 и 62 от 1997 г., бр. 2, 29, 58 и 90 от 1998 г., бр. 13 от 1999 г., бр. 14 и 70 от 2000 г., бр. 44 от 2001 г., бр. 11 и 53 от 2003 г., бр. 80 от 2004 г.; Решение</w:t>
        <w:br/>
        <w:t>№ 3677 на Върховния административен съд от 2005 г. - бр. 39 от 2005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тнема от Министерството на отбраната поради отпаднала нужда част от имот – публична държавна собственост, намиращ се в </w:t>
        <w:br/>
        <w:t>гр. Шумен, ул. "Дунав" № 2, с № 8288, представляващ част от урегулиран поземлен имот УПИ ХХІ в кв. 574-Б, по плана за регулация и застрояване на гр. Шумен, община Шумен, област Шумен, с площ 9264 кв. м заедно с построените в него 5 сгради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града № 1 (стар № 31) – лавка и бръснарница – едноетажна масивна сграда със застроена площ 117,73 кв. м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града № 2 (стар № 6) – стар учебен корпус – едноетажна масивна сграда със застроена площ 772,32 кв. м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града № 3 (стар № 5) – работилница – едноетажна масивна сграда със застроена площ 412,60 кв. м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сграда № 4 (стар № 4) – учебен корпус – триетажна масивна сграда със застроена площ 664,52 кв. м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сграда № 5 (стар № 23) – навес – едноетажна метална конструкция със застроена площ 83,64 кв. м,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робно описани в Акт за държавна собственост № 0863 от 4 април 2005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оставя частта от имота по т. 1 за управление на Министерството на правосъди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отбраната и министърът на правосъдието да организират фактическото предаване на имота по т. 1 в едномесечен срок от приемането на решени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Министърът на отбраната да отрази промяната в акта за държавна собственост на имота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Министърът на отбраната да предаде на областния управител на област Шумен заверено копие на акта за публична държавна собственост с отразената промяна на имота, който да състави нов акт за държавна собственост на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3:06:00Z</dcterms:created>
  <dc:creator>BV</dc:creator>
  <dc:description/>
  <dc:language>en-US</dc:language>
  <cp:lastModifiedBy>Workstation</cp:lastModifiedBy>
  <cp:lastPrinted>2005-07-19T11:24:00Z</cp:lastPrinted>
  <dcterms:modified xsi:type="dcterms:W3CDTF">2005-07-20T13:06:00Z</dcterms:modified>
  <cp:revision>2</cp:revision>
  <dc:subject/>
  <dc:title>Р Е П У Б Л И К А   Б Ъ Л Г А Р И Я</dc:title>
</cp:coreProperties>
</file>