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</w:t>
      </w:r>
      <w:r>
        <w:rPr>
          <w:rFonts w:cs="HebarU" w:ascii="HebarU" w:hAnsi="HebarU"/>
          <w:color w:val="000080"/>
          <w:sz w:val="24"/>
          <w:lang w:val="bg-BG"/>
        </w:rPr>
        <w:t>72 на МС от 20 юл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Кубратово - 1”, Столична община, област София, на “ГЕОПЕТ М” ООД -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, т. 3, чл. 6, ал. 3, чл. 7, ал. 3, т. 3, чл. 29 и чл. 54, </w:t>
        <w:br/>
        <w:t>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 и чакъли, представляващи изключителна държавна собственост, от находище “Кубратово - 1”, Столична община, област Соф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4,102 кв. км по крайния контур на запасите в находище “Кубратово - 1”, Столична община, област София, при граници с координати на точките от № 1 до 13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тна система “1970 г.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ГЕОПЕТ М” ООД - София – титуляр на Удостоверение за търговско откритие № 0036 от 14 май 2002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и чакъли в границите на находището по т. 1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та и в сроковете, определени в концесионния договор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във връзка с осъществяването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, а за първата година от срока на концесията срокът за представяне е до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като спазва действащата нормативна уредба за правилно и безопасно разработване на находища на подземни богатств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, съгласно Закона за застрахованет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та и в сроковете, определени в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цялостен работен проект и годишни работни проект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та програма за разработка на находище “Кубратово - 1” – приложение към концесионния договор, представена от “ГЕОПЕТ М” ООД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5. Концесионният договор влиза в сила от датата на </w:t>
        <w:br/>
        <w:t>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лихви за забавено изпълнение на паричните задължения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 Периодични парични възнаграждения за целия срок на концесията, дължими на 6-месечни вноски, като срокът на плащане е </w:t>
        <w:br/>
        <w:t>30-о число на месеца, следващ отчетния период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45 000 куб. м пясъци и чакъли и концесионното възнаграждение за 1 куб. м краен продукт от предходното 6-месечие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9990 лв.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ГЕОПЕТ М” ООД - София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33:00Z</dcterms:created>
  <dc:creator>Бойка Владова</dc:creator>
  <dc:description/>
  <cp:keywords/>
  <dc:language>en-US</dc:language>
  <cp:lastModifiedBy>dbman</cp:lastModifiedBy>
  <cp:lastPrinted>2005-07-18T17:30:00Z</cp:lastPrinted>
  <dcterms:modified xsi:type="dcterms:W3CDTF">2007-12-15T10:44:00Z</dcterms:modified>
  <cp:revision>4</cp:revision>
  <dc:subject/>
  <dc:title>Р Е П У Б Л И К А   Б Ъ Л Г А Р И Я</dc:title>
</cp:coreProperties>
</file>