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немане правото на управление на недвижими имоти – частна държавна собственост, от Администрацията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7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, бр. 11 от 2003 г., бр. 8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Администрацията на Министерския съвет имоти – частна държавна собственост, поради отпаднала нужда и ги предоставя безвъзмездно за управление на областния управител на област София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аването и приемането на имотите по т. 1 да се извърши по реда на чл. 12, ал. 1 от Правилника за прилагане на Закона за държавната соб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отрази промените в актовете за държавна собственост на имотите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84" w:leader="none"/>
          <w:tab w:val="left" w:pos="6764" w:leader="none"/>
          <w:tab w:val="left" w:pos="10464" w:leader="none"/>
        </w:tabs>
        <w:ind w:left="53" w:hanging="0"/>
        <w:jc w:val="right"/>
        <w:rPr>
          <w:rFonts w:ascii="HebarU" w:hAnsi="HebarU" w:cs="Arial"/>
          <w:b/>
          <w:b/>
          <w:sz w:val="22"/>
          <w:szCs w:val="22"/>
          <w:lang w:val="bg-BG" w:eastAsia="bg-BG"/>
        </w:rPr>
      </w:pPr>
      <w:bookmarkStart w:id="0" w:name="RANGE!A1%3AE16"/>
      <w:bookmarkEnd w:id="0"/>
      <w:r>
        <w:rPr>
          <w:rFonts w:cs="Arial" w:ascii="HebarU" w:hAnsi="HebarU"/>
          <w:b/>
          <w:sz w:val="22"/>
          <w:szCs w:val="22"/>
          <w:lang w:val="bg-BG" w:eastAsia="bg-BG"/>
        </w:rPr>
        <w:t>Приложение към т. 1</w:t>
      </w:r>
    </w:p>
    <w:p>
      <w:pPr>
        <w:pStyle w:val="Normal"/>
        <w:ind w:left="53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С П И С Ъ К</w:t>
      </w:r>
    </w:p>
    <w:p>
      <w:pPr>
        <w:pStyle w:val="Normal"/>
        <w:ind w:left="53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на имотите - частна държавна собственост, от фонда на Министерския съвет</w:t>
      </w:r>
    </w:p>
    <w:p>
      <w:pPr>
        <w:pStyle w:val="Normal"/>
        <w:ind w:left="53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984" w:leader="none"/>
          <w:tab w:val="left" w:pos="6764" w:leader="none"/>
          <w:tab w:val="left" w:pos="10464" w:leader="none"/>
          <w:tab w:val="left" w:pos="11304" w:leader="none"/>
        </w:tabs>
        <w:ind w:left="53" w:hanging="0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tbl>
      <w:tblPr>
        <w:tblW w:w="139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5780"/>
        <w:gridCol w:w="3700"/>
        <w:gridCol w:w="840"/>
        <w:gridCol w:w="2740"/>
      </w:tblGrid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N </w:t>
              <w:br/>
              <w:t xml:space="preserve">по </w:t>
              <w:br/>
              <w:t>ред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Адрес на имот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писание на имо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С наемател/</w:t>
              <w:br/>
              <w:t>свободен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РАЙОН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"ОВЧА КУПЕЛ"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ж.к. "Овча Купел", ул. "Боряна", бл. 216А, ет. 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вободен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РАЙОН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"ЛЮЛИН"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ж.к. "Люлин", бл. 734, вх. Г, ет. 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 наемател - прекратено наемно отношение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РАЙОН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"СЛАТИНА"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. "Подуяне-Редута", ул. "Калиманци" N 35,</w:t>
              <w:br/>
              <w:t>бл. 102, секция А, Б, В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мещение, предвидено за магази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вободен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. "Подуяне-Редута", ул. "Калиманци" N 35,</w:t>
              <w:br/>
              <w:t>бл. 102, секция А, Б, 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мещение, предвидено за магаз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вободен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. "Подуяне-Редута" ул. "Калиманци" N 35</w:t>
              <w:br/>
              <w:t>бл. 102, секция А, Б, 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мещение, предвидено за магаз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вободен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РАЙОН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"ЛОЗЕНЕЦ"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ж.к. "Лозенец",</w:t>
              <w:br/>
              <w:t>бл. 1-7, вх. Ж, ет. 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артамен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вободен</w:t>
            </w:r>
          </w:p>
        </w:tc>
      </w:tr>
    </w:tbl>
    <w:p>
      <w:pPr>
        <w:pStyle w:val="Normal"/>
        <w:tabs>
          <w:tab w:val="clear" w:pos="720"/>
          <w:tab w:val="left" w:pos="873" w:leader="none"/>
          <w:tab w:val="left" w:pos="6653" w:leader="none"/>
          <w:tab w:val="left" w:pos="10353" w:leader="none"/>
          <w:tab w:val="left" w:pos="11193" w:leader="none"/>
        </w:tabs>
        <w:ind w:left="53" w:hanging="0"/>
        <w:jc w:val="right"/>
        <w:rPr>
          <w:lang w:val="en-US"/>
        </w:rPr>
      </w:pPr>
      <w:r>
        <w:rPr>
          <w:lang w:val="en-US"/>
        </w:rPr>
      </w:r>
      <w:bookmarkStart w:id="1" w:name="RANGE!A1%3AE17"/>
      <w:bookmarkStart w:id="2" w:name="RANGE!A1%3AE17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1021" w:top="1077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3:00Z</dcterms:created>
  <dc:creator>BV</dc:creator>
  <dc:description/>
  <dc:language>en-US</dc:language>
  <cp:lastModifiedBy>composer</cp:lastModifiedBy>
  <cp:lastPrinted>2005-07-21T10:13:00Z</cp:lastPrinted>
  <dcterms:modified xsi:type="dcterms:W3CDTF">2005-07-25T08:28:00Z</dcterms:modified>
  <cp:revision>5</cp:revision>
  <dc:subject/>
  <dc:title>Р Е П У Б Л И К А   Б Ъ Л Г А Р И Я</dc:title>
</cp:coreProperties>
</file>