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32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недвижим имот - държавна собственост, на Сметната пал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2 от Закона за държавната собственост във връзка с Решение N 14 на Столичния общински съвет от </w:t>
        <w:br/>
        <w:t>23 май 2001 г. и с договор от 23 юни 2005 г. между Столичната община и държавата за безвъзмездно прехвърляне в собственост на държавата на имот - частна общинск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едоставя безвъзмездно за управление на Сметната палата недвижим имот - държавна собственост, намиращ се в София, район “Оборище”, местността “ГГЦ” - Зона Г-14, УПИ VІІ, кв. 17 </w:t>
      </w:r>
      <w:r>
        <w:rPr>
          <w:rFonts w:cs="HebarU" w:ascii="HebarU" w:hAnsi="HebarU"/>
        </w:rPr>
        <w:t xml:space="preserve">по плана за регулация и застрояване на града, </w:t>
      </w:r>
      <w:r>
        <w:rPr>
          <w:rFonts w:cs="HebarU" w:ascii="HebarU" w:hAnsi="HebarU"/>
          <w:szCs w:val="24"/>
        </w:rPr>
        <w:t>ул. “Екзарх Йосиф” N 37, представляващ девететажно тяло на сграда със застроена площ 600 кв. м, без помещенията на първия етаж и кинозалата на втория етаж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явява имота по т. 1 за публична държавна собственост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бластният управител на област София да състави акт за публична държавна собственост за имота по т. 1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24:00Z</dcterms:created>
  <dc:creator>Cvety</dc:creator>
  <dc:description/>
  <dc:language>en-US</dc:language>
  <cp:lastModifiedBy>composer</cp:lastModifiedBy>
  <cp:lastPrinted>2005-07-21T10:23:00Z</cp:lastPrinted>
  <dcterms:modified xsi:type="dcterms:W3CDTF">2005-07-25T08:32:00Z</dcterms:modified>
  <cp:revision>3</cp:revision>
  <dc:subject/>
  <dc:title>Р Е П У Б Л И К А   Б Ъ Л Г А Р И Я</dc:title>
</cp:coreProperties>
</file>