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610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на имот – държавна собственост, в собственост на Българския лекарски съюз</w:t>
      </w:r>
    </w:p>
    <w:p>
      <w:pPr>
        <w:pStyle w:val="TextBody"/>
        <w:tabs>
          <w:tab w:val="clear" w:pos="720"/>
          <w:tab w:val="left" w:pos="1134" w:leader="none"/>
        </w:tabs>
        <w:ind w:left="1080" w:right="1244" w:hanging="1080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 - бр. 39 от 2005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autoSpaceDE w:val="false"/>
        <w:ind w:right="50"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 w:val="false"/>
          <w:bCs/>
        </w:rPr>
        <w:t xml:space="preserve">Отнема поради отпаднала нужда от Министерството на здравеопазването част от имот – публична държавна собственост, представляващ незастроен терен с площ 1760 кв. м, намиращ се в София, район “Триадица”, местността “Медицинска академия”, кв. 387 по плана за регулация и застрояване на града, на ъгъла на ул. “Г. Софийски” и бул. “Пенчо Славейков” между сградата на ІІ-ра хирургия и строителната площадка, отредена за “Клиника по вътрешни болести” – незавършено строителство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8789" w:leader="none"/>
          <w:tab w:val="left" w:pos="8931" w:leader="none"/>
        </w:tabs>
        <w:autoSpaceDE w:val="false"/>
        <w:ind w:right="50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  <w:bCs/>
        </w:rPr>
        <w:t>Обявява имота по т. 1 за имот – частна държавна собственост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50"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  <w:bCs/>
        </w:rPr>
        <w:t xml:space="preserve">Прехвърля безвъзмездно правото на собственост върху имота по т. 1 на Българския лекарски съюз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Областният управител на област София да сключи договор за безвъзмездно прехвърляне на правото на собственост върху имота по т. 1 след обособяването му в самостоятелен урегулиран поземлен имот със законния представител на Българския лекарски съюз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2:00Z</dcterms:created>
  <dc:creator>neli</dc:creator>
  <dc:description/>
  <dc:language>en-US</dc:language>
  <cp:lastModifiedBy>neli</cp:lastModifiedBy>
  <cp:lastPrinted>2005-07-25T11:42:00Z</cp:lastPrinted>
  <dcterms:modified xsi:type="dcterms:W3CDTF">2005-07-26T10:22:00Z</dcterms:modified>
  <cp:revision>4</cp:revision>
  <dc:subject/>
  <dc:title>Р Е П У Б Л И К А   Б Ъ Л Г А Р И Я</dc:title>
</cp:coreProperties>
</file>