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и избиране на член на Управителния съвет на Националния дарителски фонд “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6, т. 1 и ал. 7 от Закона за Националния дарителски фонд “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ВЕРА ПЕТРОВА МУТАФЧИЕВА като член на Управителния съвет на Националния дарителски фонд “13 века Българ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Избира КИРИЛ СТАНИМИРОВ МИЛЧЕВ за член на Управителния съвет на Националния дарителски фонд “13 века България” за срок до </w:t>
        <w:br/>
        <w:t>8 юл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Севдалин Мавр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8:00Z</dcterms:created>
  <dc:creator>Бойка Владова</dc:creator>
  <dc:description/>
  <dc:language>en-US</dc:language>
  <cp:lastModifiedBy>composer</cp:lastModifiedBy>
  <cp:lastPrinted>2005-07-25T11:57:00Z</cp:lastPrinted>
  <dcterms:modified xsi:type="dcterms:W3CDTF">2005-07-26T10:28:00Z</dcterms:modified>
  <cp:revision>3</cp:revision>
  <dc:subject/>
  <dc:title>Р Е П У Б Л И К А   Б Ъ Л Г А Р И Я</dc:title>
</cp:coreProperties>
</file>