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имот - държавна собственост, в собственост на община Гоце Делчев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На основание чл. 6, ал. 1, чл. 17 и чл. 54, ал. 1 от Закона за държавната собственост, чл. 7, ал. 3 и чл. 15, ал. 4 от Правилника за прилагане на Закона за държавната собственост, приет с </w:t>
      </w:r>
      <w:r>
        <w:rPr>
          <w:rFonts w:cs="HebarU" w:ascii="HebarU" w:hAnsi="HebarU"/>
          <w:lang w:val="bg-BG"/>
        </w:rPr>
        <w:t xml:space="preserve">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, бр. 44 от 2001 г., бр. 11 и 53 от 2003 г., бр. 80 от 2004 г.; Решение N 3677 на Върховния административен съд от 2005 г. - бр. 39 от 2005 г.), във връзка с Решение N 194 от Протокол N 20 от 11 април 2001 г. на Общинския съвет на община Гоце Делче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тбраната поради отпаднала нужда имот - публична държавна собственост, намиращ се в землището на </w:t>
        <w:br/>
        <w:t xml:space="preserve">с. Борово, местността “Студена вода”, с N 011042 по плана за земеразделяне на землището на с. Борово, община Гоце Делчев, област Благоевград, представляващ поземлен имот с площ 17 953 кв. м, заедно с построените в него 3 сгради, подробно описани в Акт за държавна собственост N 0416 от </w:t>
        <w:br/>
        <w:t>6 февруари 2003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в собственост на община Гоце Делчев, област Благоевград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на имота по т. 1 с кмета на община Гоце Делчев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0:00Z</dcterms:created>
  <dc:creator>Cvety</dc:creator>
  <dc:description/>
  <dc:language>en-US</dc:language>
  <cp:lastModifiedBy>composer</cp:lastModifiedBy>
  <cp:lastPrinted>2005-07-25T12:29:00Z</cp:lastPrinted>
  <dcterms:modified xsi:type="dcterms:W3CDTF">2005-07-27T05:41:00Z</dcterms:modified>
  <cp:revision>3</cp:revision>
  <dc:subject/>
  <dc:title>Р Е П У Б Л И К А   Б Ъ Л Г А Р И Я</dc:title>
</cp:coreProperties>
</file>