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688 на МС от 25 юли 2005 година</w:t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 xml:space="preserve">N </w:t>
        </w:r>
        <w:r>
          <w:rPr>
            <w:rStyle w:val="InternetLink"/>
            <w:rFonts w:cs="HebarU" w:ascii="HebarU" w:hAnsi="HebarU"/>
            <w:sz w:val="24"/>
            <w:lang w:val="bg-BG"/>
          </w:rPr>
          <w:t>899 на МС от 27.12</w:t>
        </w:r>
        <w:r>
          <w:rPr>
            <w:rStyle w:val="InternetLink"/>
            <w:rFonts w:cs="HebarU" w:ascii="HebarU" w:hAnsi="HebarU"/>
            <w:sz w:val="24"/>
            <w:lang w:val="en-US"/>
          </w:rPr>
          <w:t>.2006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г.</w:t>
        </w:r>
      </w:hyperlink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--------------------------------------------------------------------</w:t>
      </w:r>
    </w:p>
    <w:p>
      <w:pPr>
        <w:pStyle w:val="Normal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688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5 юли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8647" w:leader="none"/>
        </w:tabs>
        <w:ind w:left="1701" w:right="759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</w:rPr>
        <w:t>За</w:t>
      </w:r>
      <w:r>
        <w:rPr>
          <w:rFonts w:cs="HebarU" w:ascii="HebarU" w:hAnsi="HebarU"/>
          <w:smallCaps/>
        </w:rPr>
        <w:t xml:space="preserve"> </w:t>
      </w:r>
      <w:r>
        <w:rPr>
          <w:rFonts w:cs="HebarU" w:ascii="HebarU" w:hAnsi="HebarU"/>
          <w:smallCaps/>
          <w:szCs w:val="24"/>
        </w:rPr>
        <w:t>даване на съгласие за учредяване на безвъзмездно право на ползване върху имот - частна държавна собственост, на Народно читалище "Алеко Константинов" - Пловдив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56, ал. 2 от Закона за държавната собственост и </w:t>
        <w:br/>
        <w:t>§ 3, ал. 1 от Преходните и заключителните разпоредби на Закона за народните читалища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Дава съгласие за учредяване на безвъзмездно право на ползване за срок 10 години на имот - частна държавна собственост, намиращ се в Пловдив, бул. “6-ти септември” N 160, предблоково пространство към жилищен блок “Ц-1”, урегулиран поземлен имот І – комплексно застрояване в кв. 32 по плана за регулация и застрояване на Пловдив - Централна градска част, представляващ едноетажна масивна сграда със застроена площ </w:t>
        <w:br/>
        <w:t>292,11 кв. м, на Народно читалище “Алеко Константинов” - Пловди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Областният управител на област Пловдив да учреди със заповед безвъзмездно право на ползване на имота по т. 1, въз основа на която да сключи договор и да нанесе промяната в акта за държавна собственост.</w:t>
      </w:r>
    </w:p>
    <w:p>
      <w:pPr>
        <w:pStyle w:val="BodyTextIndent2"/>
        <w:spacing w:before="120" w:after="0"/>
        <w:ind w:right="9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ind w:left="360" w:hanging="0"/>
      <w:outlineLvl w:val="3"/>
    </w:pPr>
    <w:rPr>
      <w:rFonts w:ascii="Arial" w:hAnsi="Arial" w:cs="Arial"/>
      <w:b/>
      <w:sz w:val="22"/>
      <w:szCs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rebuchet MS" w:hAnsi="Trebuchet MS" w:cs="Trebuchet MS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bidi="ar-SA" w:eastAsia="zh-CN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6rh/06RH899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10:36:00Z</dcterms:created>
  <dc:creator>Cvety</dc:creator>
  <dc:description/>
  <cp:keywords/>
  <dc:language>en-US</dc:language>
  <cp:lastModifiedBy>dbman</cp:lastModifiedBy>
  <cp:lastPrinted>2005-07-25T12:35:00Z</cp:lastPrinted>
  <dcterms:modified xsi:type="dcterms:W3CDTF">2007-01-11T12:56:00Z</dcterms:modified>
  <cp:revision>5</cp:revision>
  <dc:subject/>
  <dc:title>Р Е П У Б Л И К А   Б Ъ Л Г А Р И Я</dc:title>
</cp:coreProperties>
</file>