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92 на МС от 26 юл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2879 на ВАС от 20.03.2006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184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тчуждаване на имоти – частна собственост, за държавна нужда за изграждане на национален инфраструктурен обект “Реконструкция, разширение и развитие на Летище София” - София</w:t>
      </w:r>
    </w:p>
    <w:p>
      <w:pPr>
        <w:pStyle w:val="Normal"/>
        <w:ind w:right="-99"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/Обнародван, ДВ, бр. 64 от 2005 г.;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изм., от Реш.</w:t>
      </w:r>
      <w:r>
        <w:rPr>
          <w:rFonts w:cs="HebarU" w:ascii="HebarU" w:hAnsi="HebarU"/>
          <w:b/>
          <w:lang w:val="en-US"/>
        </w:rPr>
        <w:t xml:space="preserve"> N</w:t>
      </w:r>
      <w:r>
        <w:rPr>
          <w:rFonts w:cs="HebarU" w:ascii="HebarU" w:hAnsi="HebarU"/>
          <w:b/>
          <w:lang w:val="bg-BG"/>
        </w:rPr>
        <w:t xml:space="preserve"> 2879 от 20.03.2006 г., на ВАС/</w:t>
      </w:r>
    </w:p>
    <w:p>
      <w:pPr>
        <w:pStyle w:val="Normal"/>
        <w:ind w:right="-99"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на 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чуждава за държавна нужда за изграждане на национален инфраструктурен обект “Реконструкция, разширение и развитие на Летище София” - София, съгласно влязъл в сила </w:t>
      </w:r>
      <w:r>
        <w:rPr>
          <w:rFonts w:cs="HebarU" w:ascii="HebarU" w:hAnsi="HebarU"/>
          <w:color w:val="000000"/>
          <w:spacing w:val="-5"/>
          <w:lang w:val="bg-BG"/>
        </w:rPr>
        <w:t>частичен застроителен, регулационен и кадастрален план за местността “Летищен комплекс – София”, кв. 2, одобрен със Заповед N РД-09-50-646 на главния архитект на София от 4 ноември 1999 г., части от имоти – частна собственост, част от урегулиран поземлен имот N ХІ (УПИ ХІ), кв. 2 по плана на “Летищен комплекс – София”, отреден за писти, пътеки за рулиране и съоръжения, както следва: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color w:val="000000"/>
          <w:spacing w:val="-5"/>
          <w:lang w:val="bg-BG"/>
        </w:rPr>
      </w:pPr>
      <w:r>
        <w:rPr>
          <w:rFonts w:cs="HebarU" w:ascii="HebarU" w:hAnsi="HebarU"/>
          <w:color w:val="000000"/>
          <w:spacing w:val="-5"/>
          <w:lang w:val="bg-BG"/>
        </w:rPr>
        <w:t xml:space="preserve">а) една втора идеални части от част от имот пл. N 175, с площ на частта от 514 кв. м, намиращ се в местността Нова махала, квартал Враждебна, София, с граници на отчуждаваната част от имота: от три страни – отчуждени имоти, попадащи в обхвата на УПИ ХІ, кв. 2, а на север – останалата част от имот с N 175 (стари граници на целия имот N 175: на североизток – имот </w:t>
        <w:br/>
        <w:t>пл. N 174; на югоизток – полски път; на югозапад – земя от държавния поземлен фонд и имот пл. N 176; на северозапад – земя от държавния поземлен фонд), собственост на Стоянка Йосифова Иванова, ЕГН 4911036617, живееща на адрес: София 1839, ж.к. “Люлин”, бл. 416, вх. В, ап. 36.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color w:val="000000"/>
          <w:spacing w:val="-5"/>
          <w:lang w:val="bg-BG"/>
        </w:rPr>
      </w:pPr>
      <w:r>
        <w:rPr>
          <w:rFonts w:cs="HebarU" w:ascii="HebarU" w:hAnsi="HebarU"/>
          <w:color w:val="000000"/>
          <w:spacing w:val="-5"/>
          <w:lang w:val="bg-BG"/>
        </w:rPr>
        <w:t>Дължимото обезщетение за ½ идеални части от отчуждаемата част на имота, което следва да се изплати на Стоянка Йосифова Иванова, е в размер на 8263 лв.;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HebarU" w:ascii="HebarU" w:hAnsi="HebarU"/>
          <w:color w:val="000000"/>
          <w:spacing w:val="-5"/>
          <w:lang w:val="bg-BG"/>
        </w:rPr>
        <w:t>б) поземлен имот – част от бивша нива, с площ на частта 2995 кв. м от имот с пл. N 177011, с обща площ 3600 кв. м, намиращ се в местността “Ракита”, кв. Враждебна, София, с граници на отчуждаваната част от имота: на югоизток и югозапад – отчуждени имоти, попадащи в обхвата на УПИ ХІ, кв. 2; на север – останалата част от имот с N 177011 (стари граници на целия имот: на североизток – имот N 177028; на югоизток – имот N 177012; на югозапад – полски път; на северозапад – имот N 177010), собственост в 1/3 идеални части на: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color w:val="000000"/>
          <w:spacing w:val="-5"/>
          <w:lang w:val="bg-BG"/>
        </w:rPr>
      </w:pPr>
      <w:r>
        <w:rPr>
          <w:rFonts w:cs="HebarU" w:ascii="HebarU" w:hAnsi="HebarU"/>
          <w:color w:val="000000"/>
          <w:spacing w:val="-5"/>
          <w:lang w:val="bg-BG"/>
        </w:rPr>
        <w:t>Димитър Миланов Димитров, ЕГН 4103267080, с постоянен адрес София, кв. Враждебна, ул. “N 2” N 35;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color w:val="000000"/>
          <w:spacing w:val="-5"/>
          <w:lang w:val="bg-BG"/>
        </w:rPr>
      </w:pPr>
      <w:r>
        <w:rPr>
          <w:rFonts w:cs="HebarU" w:ascii="HebarU" w:hAnsi="HebarU"/>
          <w:color w:val="000000"/>
          <w:spacing w:val="-5"/>
          <w:lang w:val="bg-BG"/>
        </w:rPr>
        <w:t>Златка Миланова Божилова, ЕГН 4601207136, с постоянен адрес София, кв. Враждебна, ул. “N 40” N 5;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color w:val="000000"/>
          <w:spacing w:val="-5"/>
          <w:lang w:val="bg-BG"/>
        </w:rPr>
      </w:pPr>
      <w:r>
        <w:rPr>
          <w:rFonts w:cs="HebarU" w:ascii="HebarU" w:hAnsi="HebarU"/>
          <w:color w:val="000000"/>
          <w:spacing w:val="-5"/>
          <w:lang w:val="bg-BG"/>
        </w:rPr>
        <w:t>Детелинка Миланова Бакърджиева, ЕГН 5511177037, с постоянен адрес София, кв. Враждебна, ул. “N 43” N 4.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color w:val="000000"/>
          <w:spacing w:val="-5"/>
          <w:lang w:val="bg-BG"/>
        </w:rPr>
      </w:pPr>
      <w:r>
        <w:rPr>
          <w:rFonts w:cs="HebarU" w:ascii="HebarU" w:hAnsi="HebarU"/>
          <w:color w:val="000000"/>
          <w:spacing w:val="-5"/>
          <w:lang w:val="bg-BG"/>
        </w:rPr>
        <w:t>Дължимото обезщетение, което следва да се изплати на съсобствениците Димитър Миланов Димитров, Златка Миланова Божилова и Детелинка Миланова Бакърджиева, е в размер на 73 078 лв.;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color w:val="000000"/>
          <w:spacing w:val="-5"/>
          <w:lang w:val="bg-BG"/>
        </w:rPr>
      </w:pPr>
      <w:r>
        <w:rPr>
          <w:rFonts w:cs="HebarU" w:ascii="HebarU" w:hAnsi="HebarU"/>
          <w:color w:val="000000"/>
          <w:spacing w:val="-5"/>
          <w:lang w:val="bg-BG"/>
        </w:rPr>
        <w:t>в) поземлен имот – част от бивша нива, с площ на частта 744 кв. м от имот с пл. N 2110025, с обща площ 3000 кв. м, намиращ се в местността “Блатото”, кв. Враждебна, София, с граници на отчуждаваната част от имота: на запад, юг и север – отчуждени имоти, попадащи в обхвата на УПИ ХІ, кв. 2; на север – останалата част от имот с N 211025 (стари граници на целия имот: на север – имот N 211024; на юг  – имоти N 211026, N 211027, N 211028; на изток – полски път; на запад – имот N 211024), съсобственост (в  ½ идеални части) на наследници на Ангел Митрев Вълчев: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color w:val="000000"/>
          <w:spacing w:val="-5"/>
          <w:lang w:val="bg-BG"/>
        </w:rPr>
      </w:pPr>
      <w:r>
        <w:rPr>
          <w:rFonts w:cs="HebarU" w:ascii="HebarU" w:hAnsi="HebarU"/>
          <w:color w:val="000000"/>
          <w:spacing w:val="-5"/>
          <w:lang w:val="bg-BG"/>
        </w:rPr>
        <w:t xml:space="preserve">Иван Ангелов Митрев, ЕГН 3010227105, с постоянен адрес София, </w:t>
        <w:br/>
        <w:t>кв. Враждебна, ул. “N 44” N 4;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color w:val="000000"/>
          <w:spacing w:val="-5"/>
          <w:lang w:val="bg-BG"/>
        </w:rPr>
      </w:pPr>
      <w:r>
        <w:rPr>
          <w:rFonts w:cs="HebarU" w:ascii="HebarU" w:hAnsi="HebarU"/>
          <w:color w:val="000000"/>
          <w:spacing w:val="-5"/>
          <w:lang w:val="bg-BG"/>
        </w:rPr>
        <w:t xml:space="preserve">Цветанка Ангелова Стоянова, ЕГН 3611147053, с постоянен адрес София, кв. Враждебна, ул. “N 25” N 1. 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color w:val="000000"/>
          <w:spacing w:val="-5"/>
          <w:lang w:val="bg-BG"/>
        </w:rPr>
      </w:pPr>
      <w:r>
        <w:rPr>
          <w:rFonts w:cs="HebarU" w:ascii="HebarU" w:hAnsi="HebarU"/>
          <w:color w:val="000000"/>
          <w:spacing w:val="-5"/>
          <w:lang w:val="bg-BG"/>
        </w:rPr>
        <w:t>Дължимото обезщетение, което следва да се изплати на съсобствениците Иван Ангелов Митрев и Цветанка Ангелова Стоянова, е в размер на 17 783 лв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едствата, необходими за финансиране на процедурата по отчуждаване на имотите по т. 1, са за сметка на капиталовия трансфер,</w:t>
      </w:r>
      <w:r>
        <w:rPr>
          <w:rFonts w:cs="HebarU" w:ascii="HebarU" w:hAnsi="HebarU"/>
          <w:color w:val="000000"/>
          <w:spacing w:val="-5"/>
          <w:lang w:val="bg-BG"/>
        </w:rPr>
        <w:t xml:space="preserve"> предоставен на “Летище София” ЕАД – София, в съответствие с Решение N 790 на Министерския съвет от 2000 г. за одобряване на схема на финансиране на разходите по проект “Реконструкция и разширение на Летище София”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4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134"/>
      <w:outlineLvl w:val="3"/>
    </w:pPr>
    <w:rPr>
      <w:rFonts w:ascii="HebarU" w:hAnsi="HebarU" w:cs="HebarU"/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692vas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34:00Z</dcterms:created>
  <dc:creator>neli</dc:creator>
  <dc:description/>
  <cp:keywords/>
  <dc:language>en-US</dc:language>
  <cp:lastModifiedBy>dbman</cp:lastModifiedBy>
  <cp:lastPrinted>2005-07-25T09:17:00Z</cp:lastPrinted>
  <dcterms:modified xsi:type="dcterms:W3CDTF">2006-03-30T07:34:00Z</dcterms:modified>
  <cp:revision>2</cp:revision>
  <dc:subject/>
  <dc:title>Р Е П У Б Л И К А   Б Ъ Л Г А Р И Я</dc:title>
</cp:coreProperties>
</file>