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8"/>
          <w:szCs w:val="48"/>
        </w:rPr>
        <w:t>РЕШЕНИЕ</w:t>
      </w:r>
      <w:r>
        <w:rPr>
          <w:color w:val="000000"/>
        </w:rPr>
        <w:br/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№ 10669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София, 30.11.2005</w:t>
      </w:r>
      <w:r>
        <w:rPr>
          <w:color w:val="000000"/>
        </w:rPr>
        <w:br/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В ИМЕТО НА НАРОДА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 xml:space="preserve">Върховният административен съд на Република България - Пето отделение,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 съдебно заседание на двадесет и втори ноември две хиляди и пета година в състав: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3264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ПРЕДСЕДАТЕЛ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АНДРЕЙ ИКОНОМОВ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ЧЛЕНОВЕ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МИЛКА ПАНЧЕВА</w:t>
              <w:br/>
              <w:t>ЗАХАРИНКА ТОДОРОВ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940"/>
        <w:gridCol w:w="2208"/>
      </w:tblGrid>
      <w:tr>
        <w:trPr/>
        <w:tc>
          <w:tcPr>
            <w:tcW w:w="1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при секретар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Мария Попинска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и с участие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на прокурора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Мария Бегъмова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изслуша докладвано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от председателя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АНДРЕЙ ИКОНОМОВ</w:t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по адм. дело № 8017/2005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. </w:t>
            </w:r>
            <w:r>
              <w:rPr>
                <w:rFonts w:cs="MS Sans Serif;Times New Roman" w:ascii="MS Sans Serif;Times New Roman" w:hAnsi="MS Sans Serif;Times New Roman"/>
                <w:color w:val="0000FF"/>
                <w:sz w:val="27"/>
                <w:szCs w:val="27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>Производството е по реда на чл. 12 и сл. от Закона за Върховния административен съд (ЗВАС) във вр. с чл. 22, ал. 1, т. 2 от Закона за далекосъобщенията (ЗД). Образувано е по жалба на Георги Димитров Александров против Решение на Министерския съвет на Република България (РМС) № 693/04.08.2005 г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>Жалбата е подадена в срок и е процесуално допустима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>С т. 1 от обжалваното решение, на основание мотивите на доклад на министър-председателя на РБ в който е прието за установено, че Александров, в нарушение на чл. 21, ал. 1 от ЗД, е участвал като съдружник във „Фиконко” ООД, София поради което и на основание чл. 22, ал. 1, т. 2 от с.з., Министерският съвет (МС) го е освободил от длъжността „председател” на Комисията за регулиране на съобщенията (КРС). С т. 2 от решението МС е приел, че осигуряването на равнопоставеност между участниците в далекосъобщителната дейност и независимост на регулаторния орган КРС е важен държавен интерес който трябва да бъде защитен и на основание чл. 16 от Закона за административното производство (ЗАП) е допуснал предварително изпълнение на решението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>Недоволен от решението, Александров го обжалва. Излага доводи за неговата незаконосъобразност и несъответствие с целта на закона. Моли да бъде отменено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>Ответната страна – МС, не взема становище по жалбата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>Прокурорът счита жалбата за основателна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>Върховният административен съд (ВАС), състав на пето отделение, за да се произнесе, прие за установено следното от фактическа страна: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 xml:space="preserve">Министър-председателят на РБ е внесъл доклад в МС. Във връзка с изнесеното в доклада и след служебна справка в деловодството на съда се установи, че жалбоподателят, изпълнявал длъжността „председател на КРС”, е бил за първи път освободен от нея с РМС № 393/2004 г. Последното е отменено като незаконосъобразно с Решение № 6334/05.07.2004 г. по адм. д. № 4531/2004 г. по описа на ВАС. Същото е обжалвано, но с писмена молба касационната жалба е оттеглена и производството по делото е прекратено. С РМС № 649/11.08.2004 г. Александров отново е освободен от длъжност. С решение № 84/28.12.2004 г. по адм. д. № С-84/2004 г. по описа на ВАС, оставено в сила с решение № 20/29.07.2005 г. по а. д. № С-10/2005 г. на ВАС, петчленен състав, решението на МС е отменено. 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>В доклада на министър-председателя се твърди, че по данни в правноинформационната система „Апис Регистър плюс” и съгласно удостоверение от 02.08.2005 г. на Софийския градски съд (СГС), 3-ти състав, с Решение № 1/18.01.2005 г. по ф.д. № 302/2005 г. търговското дружество (ТД) „Фиконко” ООД е вписано в Търговския регистър и в регистъра БУЛСТАТ. Жалбоподателят Александров е ограничено отговорен съдружник в дружеството и притежава 49,02 % от дяловете му. Излагат се съждения, че съгласно българското законодателство вписаният предмет на дейност на едно ТД няма обвързващо действие по отношение на дружеството и не го ограничава да извършва и друга дейност, непосочена изрично и невписана в търговския регистър и е направен извод, че забраната на чл. 21, ал. 1 от ЗД не позволява на членовете на КРС да участват изобщо в ТД, независимо от вписания предмет на дейност на съответното дружество. Участието на Александров в посоченото ТД води до несъвместимост с изискванията на чл. 22, ал. 1, т. 2 от ЗД. Към доклада е приложен и проект за решение за освобождаването на жалбоподателя от длъжност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>Видно от изнесените по-горе данни за актове на МС за освобождаване на жалбоподателя от длъжност и резултатите от съдебната проверка на законосъобразността на тези актове, за периода от 11.08.2004 г. до 29.07.2005 г. Александров не е изпълнявал длъжността „председател” на КРС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>С Решение № 1/18.01.2005 г. по ф.д. № 302/2005 г. по описа на СГС е вписано в Търговския регистър на СГС „Фиконко” ООД, София с предмет на дейност: консултантски услуги и дейности, свързани с преструктуриране и преобразуване на предприятия, управленски и финансови консултантски услуги, посредничество при покупко-продажба на недвижими имоти и отдаване под наем, строителство, закупуване на недвижими имоти и ремонтна дейност, оценителска, одиторска, счетоводна, консултантска, проектантска, търговска, издателска, комисионна, спедиционна, складова, лизингова дейност, търговско представителство и посредничество, превозна, хотелиерска, туристическа, рекламна, информационна, програмна дейност, както и всяка друга търговска дейност, незабранена от закона. Капиталът на дружеството е разпределен на 51 дяла и е собственост на двама съдружници. Като ограничено отговорен такъв в дружеството участва жалбоподателят Александров с дял от 49,02 %. На 01.08.2005 г. с Договор за продажба на дружествени дялове на „Фиконко” ООД с нотариална заверка на подписите на договарящите, Александров като продавач е прехвърлил на втория съдружник Мартин Михайлов Заимов 25 дяла по 100 лв. всеки от тях. С Решение № 3/05.08.2005 г. по фирменото дело е вписано прехвърлянето на тези 25 дружествени дяла, заличаването на Александров като съдружник и продължаване на дейността на дружеството като еднолично такова. За периода 01.01. – 31.07.2005 г. дружеството е реализирало загуба в размер на 5000 лв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 xml:space="preserve">С Протокол № 31 от извънредно заседание на МС, проведено на 09.08.2005 г. е взето решение по т. 3 от дневния ред, като е приет проекта на решение за освобождаването на Александров от длъжност. В протокола е отразено, че проектът на решение е съгласуван на подпис на 04.08.2005 г. Издадено е и обжалваното РМС № 693/04.08.2005 г. 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>При така установеното от фактическа страна жалбата се явява основателна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>Съгласно чл. 21, ал. 1 от ЗД членовете на КРС не могат да бъдат еднолични търговци, собственици, съдружници, акционери, управители (прокуристи), консултанти или членове на органи на управление на търговски дружества, държавни предприятия и юридически лица с нестопанска цел в областта на съобщенията. Т.е. съществува законово условие, неизпълнението на което води до пречка за заемане и изпълнение на длъжността „член на КРС”. Този текст на ЗД обаче е неправилно тълкуван и приложен от МС при издаването на обжалваното негово решение по следните причини: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>ЗД е забранил участието на комисарите единствено в такива формирования (ТД, ЕТ, държавни предприятия и юридически лица с нестопанска цел), които действат в областта на съобщенията. Видно от доказателствата по делото „Фиконко” ООД, София не развива дейност в тази област. Вярно е изложеното в доклада на министър-председателя, че „… съгласно българското законодателство вписаният предмет на дейност на едно ТД няма обвързващо действие по отношение на дружеството и не го ограничава да извършва и друга дейност, непосочена изрично и невписана в търговския регистър… „. Хипотетичната възможност обаче, дружеството в което Александров е бил ограничено отговорен съдружник да извършва дейност в областта на съобщенията не може да бъде приравнена на извършена такава и не е идентична със забраната на чл. 21, ал. 1, т. 2 от ЗД. Ако се твърди, че по някакъв начин конкретното ТД има дейност в областта на далекосъобщенията, това следва да се докаже. В случая липсват доказателства за дейност в посочената област. Липсват такива за дейност въобще от страна на дружеството. Видно от представените Отчет за паричните потоци по прекия метод и Счетоводен баланс на „Фиконко” ООД за периода 01.01. – 31.07.2005 г., дружеството е отчело плащания от самото него в размер на 19000 лв. и текуща загуба в размер на 5000 лв. От плащанията 14000 лв. са за придобиване на дългосрочни активи и 5000 лв. – за плащания на търговски контрагенти. Постъпления в дружеството няма. Следва да се посочи също, че в предмета на дейност няма регистрирана такава в областта на съобщенията, което сочи на липса на намерения у съдружниците за извършването `и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>МС не е отчел, вероятно поради непредставянето му, договора за продажба на дружествените дялове на „Фиконко” ООД от Александров на Заимов. Той е сключен на 01.08.2005 г. и от момента на подписването му жалбоподателят не е вече съдружник в това ТД. Видно е, че още в първия работен ден след обявяването на Решение № 20/29.07.2005 г. по адм. д. № С-10/2005 г. по описа на ВАС, петчленен състав, той се е освободил от собствеността върху дружествените си дялове. Т.е. към момента на издаване на обжалваното РМС Александров не попада в категориите, посочени в чл. 21, ал. 1, т. 2 от ЗД. Обстоятелството, че това прехвърляне е съответно регистрирано чрез Решение № 3 на 05.08.2005 г. на СГС не касае статуса на жалбоподателя. Решенията, съгл. чл. 140, ал. 3 от ТЗ относно изменение и допълнение на дружествения договор, увеличаване и намаляване на капитала, приемане и изключване на съдружник, преобразуване и прекратяване на дружеството, избор и освобождаване на управител, както и назначаване на ликвидатор влизат в сила след вписването им в търговския регистър. Конститутивното действие на вписването обаче касае единствено изброените обстоятелства. Във всички останали случаи правно релевантен е моментът на формиране волята на дружеството (вземане на общо решение на съдружниците). Ето защо моментът на освобождаването на Александров като съдружник в дружеството е момента на сключването на договора за прехвърляне на неговите дялове. Вписването на посочения договор за продажба на дяловете и избора на нов управител следва да се извърши в седмодневен срок от настъпване на това обстоятелство, съгласно чл. 4, ал. 3 от ТЗ от оправомощеното за това лице по смисъла на чл. 494, б. “б” от ГПК. В случая това е новия управител и едноличен собственик на капитала, който ако не поиска в определения срок вписване, подлежи на административно-наказателна отговорност по чл. 284, ал. 1 от ТЗ. Недопустимо е статусът на жалбоподателя да зависи от волята и срочността на действията на друго лице - управителя на дружеството Мартин Заимов, който има задължение да поиска вписването на взетите решения. В този смисъл, към датата на постановяване на обжалваното РМС, жалбоподателят не е бил съдружник в което и да е търговско дружество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>Видно от официалното датиране на обжалваното РМС, то е от 04.08.2005 г. В същото време, от представения по делото протокол № 31 е видно, че предложеният от министър-председателя проект на решение е приет на извънредно заседание на МС, проведено на 09.05.2005 г. Въпреки съгласуването му на подпис на 04.08.2005 г., от формална гледна точка проектът е станал решение едва след приемането му от МС, което е станало както се посочи, на 09.08.2005 г. При това положение, обжалваното решение е постановено след 05.08.2005 г., когато станалите промени във „Фиконко” ООД са надлежно вписани по ф. д. № 302/2005 г. на СГС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>По изложените съображения жалбата се явява основателна. Обжалваното РМС е постановено при допуснати съществени нарушения на материалния закон и не съответства на целта на закона. Като такава то трябва да бъде отменено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>Жалбоподателят е направил искане от ВАС чрез своите процесуални представители за заплащане на разноските му по делото. Видно от представените доказателства той е направил такива в размер на 10,00 лв. ДТ за образуването на делото и 500,00 лв. адвокатско възнаграждение за двама адвокати. С оглед изводите на съда за незаконосъобразност на обжалваното РМС, искането се явява основателно. На основание чл. 64, ал. 1 от ГПК то следва да бъде уважено в размер на 260 лв. – ДТ и възнаграждението за един адвокат, които следва да се заплатят на Александров от МС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>Предвид изложеното и на основание чл. 28 от ЗВАС във вр. с чл. 42, ал. 1 от ЗАП, Върховният административен съд, пето отделение</w:t>
      </w:r>
    </w:p>
    <w:p>
      <w:pPr>
        <w:pStyle w:val="Normal"/>
        <w:jc w:val="center"/>
        <w:rPr>
          <w:color w:val="00000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РЕШИ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>ОТМЕНЯ като незаконосъобразно Решение на Министерския съвет на Република България № 693/04.08.2005 г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>ОСЪЖДА Министерския съвет на Република България да заплати на Георги Димитров Александров от София, бул. Драган Цанков № 15А, ЕГ№ 6510036268 сумата 260,00 (двеста и шестдесет) лв. направени разноски по делото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6"/>
          <w:szCs w:val="36"/>
        </w:rPr>
        <w:t>Решението може да се обжалва пред петчленен състав на Върховния административен съд в 14-дневен срок от съобщението на страните.</w:t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84"/>
        <w:gridCol w:w="2832"/>
      </w:tblGrid>
      <w:tr>
        <w:trPr/>
        <w:tc>
          <w:tcPr>
            <w:tcW w:w="2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Вярно с оригинала,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ПРЕДСЕДАТЕЛ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/п/ Андрей Икономов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секретар: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ЧЛЕНОВЕ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/п/ Милка Панчева</w:t>
              <w:br/>
              <w:t>/п/ Захаринка Тодорова</w:t>
            </w:r>
          </w:p>
        </w:tc>
      </w:tr>
    </w:tbl>
    <w:p>
      <w:pPr>
        <w:pStyle w:val="Normal"/>
        <w:rPr>
          <w:rFonts w:ascii="MS Sans Serif;Times New Roman" w:hAnsi="MS Sans Serif;Times New Roman" w:cs="MS Sans Serif;Times New Roman"/>
          <w:color w:val="C0C0C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C0C0C0"/>
          <w:sz w:val="20"/>
          <w:szCs w:val="20"/>
        </w:rPr>
        <w:t>А.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c.government.bg/court22.nsf/d038edcf49190344c2256b7600367606/8629e5499e982954c225707600408295?OpenDocu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20:00Z</dcterms:created>
  <dc:creator>dbman</dc:creator>
  <dc:description/>
  <cp:keywords/>
  <dc:language>en-US</dc:language>
  <cp:lastModifiedBy>dbman</cp:lastModifiedBy>
  <dcterms:modified xsi:type="dcterms:W3CDTF">2006-03-27T11:22:00Z</dcterms:modified>
  <cp:revision>1</cp:revision>
  <dc:subject/>
  <dc:title>РЕШЕНИЕ</dc:title>
</cp:coreProperties>
</file>