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октомври 2005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694 на Министерския съвет от 2005 г. за определяне на председател на Комисията за регулиране на съобщенията</w:t>
      </w:r>
    </w:p>
    <w:p>
      <w:pPr>
        <w:pStyle w:val="Normal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от 14 септември 2005 г. по хода на дело </w:t>
        <w:br/>
        <w:t>N 8017 по описа на Върховния административен съд за 2005 г., с което е спряно допуснатото предварително изпълнение на Решение N 693 на Министерския съвет от 2005 г. за освобождаване на председателя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Решение N 694 на Министерския съвет от 2005 г. т. 2 се изменя така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"2. Решението влиза в сила от датата на влизане в сила на Решение N 693 на Министерския съвет от 2005 г. за освобождаване на председателя на Комисията за регулиране на съобщенията."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2:00Z</dcterms:created>
  <dc:creator>Бойка Владова</dc:creator>
  <dc:description/>
  <dc:language>en-US</dc:language>
  <cp:lastModifiedBy>composer</cp:lastModifiedBy>
  <cp:lastPrinted>2005-10-06T12:39:00Z</cp:lastPrinted>
  <dcterms:modified xsi:type="dcterms:W3CDTF">2005-10-10T13:02:00Z</dcterms:modified>
  <cp:revision>3</cp:revision>
  <dc:subject/>
  <dc:title>Р Е П У Б Л И К А   Б Ъ Л Г А Р И Я</dc:title>
</cp:coreProperties>
</file>