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между Министерството на вътрешните работи на Република България и Федералното министерство на вътрешните работи на Федерална република Германия за сътрудничество при използването на въоръжени придружители по сигурността на полетите между Република България и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Министерството на вътрешните работи на Република България и Федералното министерство на вътрешните работи на Федерална република Германия за сътрудничество при използването на въоръжени придружители по сигурността на полетите между Република България и Федерална република Германия с направеното допълнени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ректора на Национална служба “Гранична полиция” на Министерството на вътрешните работи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в 30-дневен срок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47:00Z</dcterms:created>
  <dc:creator>Cvety</dc:creator>
  <dc:description/>
  <dc:language>en-US</dc:language>
  <cp:lastModifiedBy>composer</cp:lastModifiedBy>
  <cp:lastPrinted>2005-08-05T09:47:00Z</cp:lastPrinted>
  <dcterms:modified xsi:type="dcterms:W3CDTF">2005-08-08T10:25:00Z</dcterms:modified>
  <cp:revision>4</cp:revision>
  <dc:subject/>
  <dc:title>Р Е П У Б Л И К А   Б Ъ Л Г А Р И Я</dc:title>
</cp:coreProperties>
</file>