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енонсиране на Конвенцията за взаимно признаване еквивалентността на документите за завършени средни, средни специални и висши учебни заведения и за присвояване на научни степени и зв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енонсира Конвенцията за взаимно признаване еквивалентността на документите за завършени средни, средни специални и висши учебни заведения и за присвояване на научни степени и звания, подписана на 7 юни 1972 г. в Пра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депозитаря на конвенцията - правителството на Република Полша,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48:00Z</dcterms:created>
  <dc:creator>Cvety</dc:creator>
  <dc:description/>
  <dc:language>en-US</dc:language>
  <cp:lastModifiedBy>GX150</cp:lastModifiedBy>
  <cp:lastPrinted>2005-08-05T15:49:00Z</cp:lastPrinted>
  <dcterms:modified xsi:type="dcterms:W3CDTF">2005-08-08T10:26:00Z</dcterms:modified>
  <cp:revision>5</cp:revision>
  <dc:subject/>
  <dc:title>Р Е П У Б Л И К А   Б Ъ Л Г А Р И Я</dc:title>
</cp:coreProperties>
</file>