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8 август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134" w:right="1326" w:hanging="425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безвъзмездно предоставяне за управление на част от недвижим имот – публична държавна собственост, на Национална спортна академия „Васил Левски”</w:t>
      </w:r>
    </w:p>
    <w:p>
      <w:pPr>
        <w:pStyle w:val="BlockText"/>
        <w:ind w:left="0" w:right="0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</w:t>
        <w:br/>
        <w:t xml:space="preserve">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>N 3677 на Върховния административен съд от 2005 г. – бр. 39 от 2005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ind w:right="11" w:firstLine="1138"/>
        <w:rPr/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от Софийския университет „Св. Климент Охридски” част от имот – публична държавна собственост, намиращ се в София, район „Студентски”, представляваща двуетажно ниско тяло на блок 18 в Студентския град: първия етаж със застроена площ 359,39 кв. м, втория етаж със застроена площ 259,20 кв. м и с обща разгъната площ 618,59 кв. м.</w:t>
      </w:r>
    </w:p>
    <w:p>
      <w:pPr>
        <w:pStyle w:val="BodyTextIndent2"/>
        <w:ind w:right="9" w:firstLine="1138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имота по т. 1 безвъзмездно за управление на Националната спортна академия „Васил Левски” – София.</w:t>
      </w:r>
    </w:p>
    <w:p>
      <w:pPr>
        <w:pStyle w:val="BodyTextIndent2"/>
        <w:ind w:right="9" w:firstLine="1138"/>
        <w:rPr/>
      </w:pPr>
      <w:r>
        <w:rPr>
          <w:rFonts w:cs="HebarU" w:ascii="HebarU" w:hAnsi="HebarU"/>
          <w:b/>
          <w:bCs/>
          <w:szCs w:val="24"/>
        </w:rPr>
        <w:t>3.</w:t>
      </w:r>
      <w:r>
        <w:rPr>
          <w:rFonts w:cs="HebarU" w:ascii="HebarU" w:hAnsi="HebarU"/>
          <w:szCs w:val="24"/>
        </w:rPr>
        <w:t xml:space="preserve"> Ректорът на Софийския университет „Св. Климент Охридски” и ректорът на Националната спортна академия „Васил Левски” – София, да извършат фактическото предаване на имота в едномесечен срок от приемането на решението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bCs/>
          <w:szCs w:val="24"/>
        </w:rPr>
        <w:t>4.</w:t>
      </w:r>
      <w:r>
        <w:rPr>
          <w:rFonts w:cs="HebarU" w:ascii="HebarU" w:hAnsi="HebarU"/>
          <w:szCs w:val="24"/>
        </w:rPr>
        <w:t xml:space="preserve"> Областният управител на област София да отрази промяната в акта за публична държавна собственост на имо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44:00Z</dcterms:created>
  <dc:creator>neli</dc:creator>
  <dc:description/>
  <dc:language>en-US</dc:language>
  <cp:lastModifiedBy>neli</cp:lastModifiedBy>
  <cp:lastPrinted>2005-08-08T09:45:00Z</cp:lastPrinted>
  <dcterms:modified xsi:type="dcterms:W3CDTF">2005-08-08T10:28:00Z</dcterms:modified>
  <cp:revision>5</cp:revision>
  <dc:subject/>
  <dc:title>Р Е П У Б Л И К А   Б Ъ Л Г А Р И Я</dc:title>
</cp:coreProperties>
</file>