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color w:val="000000"/>
        </w:rPr>
        <w:t>безвъзмездно прехвърляне на имот - държавна собственост, в собственост на община Харманли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чл. 6, ал. 1, чл. 17 и 54 от Закона за държавната собственост, чл. 7, ал. 3 и чл. 15, ал. 4 от Правилника за прилагане на Закона за държавната собственост, </w:t>
      </w:r>
      <w:r>
        <w:rPr>
          <w:rFonts w:cs="HebarU" w:ascii="HebarU" w:hAnsi="HebarU"/>
          <w:lang w:val="bg-BG"/>
        </w:rPr>
        <w:t xml:space="preserve">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  <w:r>
        <w:rPr>
          <w:rFonts w:cs="HebarU" w:ascii="HebarU" w:hAnsi="HebarU"/>
          <w:bCs/>
          <w:color w:val="000000"/>
          <w:szCs w:val="24"/>
          <w:lang w:val="bg-BG"/>
        </w:rPr>
        <w:t>, във връзка с Решение N 419 от Протокол 19 на Общинския съвет на община Харманли от 27 януа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нема от Министерството на отбраната поради отпаднала нужда имот - публична държавна собственост, намиращ се в землището на </w:t>
        <w:br/>
        <w:t>гр. Харманли, местността "Старите лозя", с N 000685 по плана за земеразделяне на землището на гр. Харманли, община Харманли, област Хасково, представляващ поземлен имот с площ 63 707 кв. м, заедно с построените в него 12 сгради, както следва: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) сграда N 1 - склад - едноетажна масивна сграда със застроена площ 116,56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сграда N 2 - склад - едноетажна масивна сграда със застроена площ 172,96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в) сграда N 3 - склад - едноетажна масивна сграда със застроена площ 172,96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г) сграда N 4 - склад - едноетажна масивна сграда със застроена площ 172,96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д) сграда N 5 - склад - едноетажна масивна сграда със застроена площ 10,15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е) сграда N 6 - склад - едноетажна масивна сграда със застроена площ 89,76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ж) сграда N 8 - караулно - едноетажна масивна сграда със застроена площ 125,12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з) сграда N 9 - склад - едноетажна масивна сграда със застроена площ 41,76 кв. м; 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и) сграда N 10 - склад - едноетажна масивна сграда със застроена площ 79,80 кв. м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к) сграда N 11 - склад - едноетажна масивна сграда със застроена площ 38,00 кв. м; 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л) сграда N 12 - въглищарник - едноетажна масивна сграда със застроена площ 6,00 кв. м; 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м) сграда N 13 - тоалетна - едноетажна масивна сграда със застроена площ 2,00 кв. м; на територията на имота има изградена сграда N 7 (склад) - незавършено строителство, със застроена площ 89,76 кв. м,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подробно описани в Акт за държавна собственост N 0372 от 25 юни 2002 г.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хвърля безвъзмездно правото на собственост върху имота по т. 1 в собственост на община Харманли, област Хасково.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ластният управител на област Хасково да сключи договор за безвъзмездно прехвърляне правото на собственост върху имота по т. 1 с кмета на община Харманли, да организира предаването му на общината и да го отпише от актовите книги за държавна собственос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7:00Z</dcterms:created>
  <dc:creator>Cvety</dc:creator>
  <dc:description/>
  <dc:language>en-US</dc:language>
  <cp:lastModifiedBy>composer</cp:lastModifiedBy>
  <cp:lastPrinted>2005-08-08T10:26:00Z</cp:lastPrinted>
  <dcterms:modified xsi:type="dcterms:W3CDTF">2005-08-08T10:29:00Z</dcterms:modified>
  <cp:revision>3</cp:revision>
  <dc:subject/>
  <dc:title>Р Е П У Б Л И К А   Б Ъ Л Г А Р И Я</dc:title>
</cp:coreProperties>
</file>