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9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8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на имот - държавна собственост, за управление на областния управител на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17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</w:t>
        <w:br/>
        <w:t xml:space="preserve">N 235 на Министерския съвет от 1996 г. (обн., ДВ, бр. 82 от 1996 г.; изм. и доп., бр. 8, 24, 45 и 62 от 1997 г., бр. 2, 29, 58 и 90 от 1998 г., бр. 13 от 1999 г., бр. 14 и 70 от 2000 г., бр. 44 от 2001 г., бр. 11 и 53 от 2003 г., бр. 80 от 2004 г.; Решение </w:t>
        <w:br/>
        <w:t>N 3677 на Върховния административен съд от 2005 г. - бр. 39 от 2005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от Министерството на отбраната поради отпаднала нужда част от имот – публична държавна собственост, намиращ се в Пловдив, район “Западен”, бул. “Пещерско шосе”, част от кв. 4, п-л ІV – комплексно застрояване, по плана за регулация и застрояване на града, югозападния ъгъл между бул. “Пещерско шосе” и бул. “Копривщица”, област Пловдив, представляващ част с площ 2760 кв. м от урегулиран поземлен имот, целият с площ 7059 кв. м, заедно със застроените в него  3 сгради: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а) сграда N 8 - склад за хранителни продукти със застроена площ 811,48 кв. м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б) сграда N 9 – гараж със застроена площ 105,91 кв. м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) сграда N 10 – склад със застроена площ 25,91 кв. м,</w:t>
      </w:r>
    </w:p>
    <w:p>
      <w:pPr>
        <w:pStyle w:val="BodyTextIndent3"/>
        <w:spacing w:before="120" w:after="0"/>
        <w:ind w:hanging="0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подробно описани в Акт за публична държавна собственост N 0821 от </w:t>
        <w:br/>
        <w:t>22 декември 2004 г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 xml:space="preserve"> Обявява имота по т. 1 за имот – частна държавна собственост. 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  <w:lang w:val="bg-BG"/>
        </w:rPr>
        <w:t xml:space="preserve"> Предоставя имота по т. 1 безвъзмездно за управление на областния управител на област Пловдив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4.</w:t>
      </w:r>
      <w:r>
        <w:rPr>
          <w:rFonts w:cs="HebarU" w:ascii="HebarU" w:hAnsi="HebarU"/>
          <w:sz w:val="24"/>
          <w:szCs w:val="24"/>
          <w:lang w:val="bg-BG"/>
        </w:rPr>
        <w:t xml:space="preserve"> Министърът на отбраната и областният управител на област Пловдив да организират предаването и приемането на имота по т. 1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24:00Z</dcterms:created>
  <dc:creator>Cvety</dc:creator>
  <dc:description/>
  <dc:language>en-US</dc:language>
  <cp:lastModifiedBy>GX150</cp:lastModifiedBy>
  <cp:lastPrinted>2005-08-08T10:24:00Z</cp:lastPrinted>
  <dcterms:modified xsi:type="dcterms:W3CDTF">2005-08-08T10:31:00Z</dcterms:modified>
  <cp:revision>3</cp:revision>
  <dc:subject/>
  <dc:title>Р Е П У Б Л И К А   Б Ъ Л Г А Р И Я</dc:title>
</cp:coreProperties>
</file>