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0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1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709" w:top="100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 xml:space="preserve">за изменение и допълнение на Закона за висшето образование (Обн., ДВ, бр. 112 от 1995 г.; изм., бр. 28 от 1996 г., бр. 56 от </w:t>
        <w:br/>
        <w:t xml:space="preserve">1997 г.; попр., бр. 57 от 1997 г.; изм. и доп., бр. 58 от 1997 г., бр. 60 от 1999 г.; попр., бр. 66 от 1999 г.; изм. и доп., бр. 111 и 113 от </w:t>
        <w:br/>
        <w:t>1999 г., бр. 54 от 2000 г., бр. 22 от 2001 г., бр. 40 и 53 от 2002 г. и бр. 48 и 70 от 2004 г.)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8"/>
          <w:lang w:val="bg-BG"/>
        </w:rPr>
      </w:pPr>
      <w:r>
        <w:rPr>
          <w:rFonts w:cs="HebarU" w:ascii="HebarU" w:hAnsi="HebarU"/>
          <w:b/>
          <w:bCs/>
          <w:szCs w:val="28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8"/>
          <w:lang w:val="bg-BG"/>
        </w:rPr>
      </w:pPr>
      <w:r>
        <w:rPr>
          <w:rFonts w:cs="HebarU" w:ascii="HebarU" w:hAnsi="HebarU"/>
          <w:b w:val="false"/>
          <w:sz w:val="24"/>
          <w:szCs w:val="28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68 се създава ал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Приемането за студенти, докторанти и специализанти - граждани на държавите - членки на Европейския съюз и на Европейското икономическо пространство, се извършва при условията и по реда, определени за българските граждан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95 се създава ал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9) Студенти, докторанти и специализанти - граждани на </w:t>
        <w:br/>
        <w:t xml:space="preserve">държавите - членки на Европейския съюз и на Европейското икономическо пространство, заплащат такси за обучението си при условия и по ред, определени за българските граждани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Допълнителните разпоредби се създава § 4ж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4ж. След приемането на Република България за пълноправен член на Европейския съюз чуждестранни висши училища, открити по законоустановения ред в държава - членка на Съюза и на Европейското икономическо пространство, могат да откриват поделения на територията на страната по реда на този закон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срок до 1 януари 2007 г. ректорите на държавните висши училища внасят в Националната агенция за оценяване и акредитация и в Министерството на образованието и науката проект за привеждане на структурата си в съответствие с изискванията на чл. 26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Този закон влиза в сила от деня на обнародването му в „Държавен вестник” с изключение на § 1, 2 и 3, които влизат в сила от датата на приемане на Република България за пълноправен член на Европейския съюз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0-ото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към проекта на Закон за изменение и допълнение на </w:t>
        <w:br/>
        <w:t>Закона за висшето образовани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ъв връзка с изпълнението на преговорните ангажименти по глава 2 „Свободно движение на хора” и глава 3 „Свободно предоставяне на услуги”, както и вследствие на констатациите от заседанието на Комитета за асоцииране, проведено на 15 юни 2005 г. в Брюксел, и технически консултации с експерти от Европейската комисия по глави 2 и 3 е необходимо премахване на дискриминационния режим спрямо граждани на държавите - членки на Европейския съюз (ЕС), по отношение на изравняването на условията за приемане на студенти - граждани на държавите - членки на ЕС, с тези, прилагани за българските граждан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ъобразявайки се с Решението на Съда на Европейските общности (Гравие) за постигане на равен достъп до държавните висши училища съгласно допълнителната информация по глава 2 „Свободно движение на хора” (CONF-BG 20/02), се предлага адекватна промяна в Закона за висшето образование, а впоследствие и на свързаните с него подзаконови нормативни актове, която ще влезе в сила към датата на присъединяването на Република България като равноправен член на ЕС. Нормата в законопроекта предвижда еднакви условия за прием и обучение на граждани на държавите - членки на ЕС, във висшите училища на Република България по реда за българските граждан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емахва се дискриминационният режим по отношение на лица от ЕС и европейското икономическо пространство (ЕИП) във връзка с Европейското законодателство в областта на правото на установяване свободно предоставяне на услуги, в т. ч. по отношение на режима за чуждестранните висши училища от ЕС и ЕИП за откриване на свои поделения на територията на Република Българ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този начин в условията на благородна конкуренция с водещи европейски университети ще се създадат предпоставки както за подобряване качеството на висшето образование у нас, така и за подготовката на студенти на различни образователно-квалификационни степени по съвместни образователни програм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  <w:szCs w:val="26"/>
        </w:rPr>
        <w:t>МИНИСТЪР-ПРЕДСЕДАТЕЛ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6"/>
        </w:rPr>
        <w:tab/>
        <w:tab/>
        <w:tab/>
        <w:tab/>
        <w:tab/>
      </w:r>
      <w:r>
        <w:rPr>
          <w:rFonts w:cs="HebarU" w:ascii="HebarU" w:hAnsi="HebarU"/>
          <w:b/>
          <w:szCs w:val="26"/>
          <w:lang w:val="bg-BG"/>
        </w:rPr>
        <w:t xml:space="preserve">        </w:t>
      </w:r>
      <w:r>
        <w:rPr>
          <w:rFonts w:cs="HebarU" w:ascii="HebarU" w:hAnsi="HebarU"/>
          <w:b/>
          <w:szCs w:val="26"/>
        </w:rPr>
        <w:t>(Симеон Сакскобургготски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  <w:i w:val="false"/>
    </w:rPr>
  </w:style>
  <w:style w:type="character" w:styleId="WW8Num57z1">
    <w:name w:val="WW8Num57z1"/>
    <w:qFormat/>
    <w:rPr>
      <w:rFonts w:ascii="Courier New" w:hAnsi="Courier New" w:cs="Tahoma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1:32:00Z</dcterms:created>
  <dc:creator>Cvety</dc:creator>
  <dc:description/>
  <dc:language>en-US</dc:language>
  <cp:lastModifiedBy>GX150</cp:lastModifiedBy>
  <cp:lastPrinted>2005-08-11T14:32:00Z</cp:lastPrinted>
  <dcterms:modified xsi:type="dcterms:W3CDTF">2005-08-11T12:44:00Z</dcterms:modified>
  <cp:revision>5</cp:revision>
  <dc:subject/>
  <dc:title>Р Е П У Б Л И К А   Б Ъ Л Г А Р И Я</dc:title>
</cp:coreProperties>
</file>