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учредяване безвъзмездно право на ползване върху част от имот - частна държавна собственост, на община Болярово, област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учредяване безвъзмездно право на ползване за срок 10 години върху част от имот - частна държавна собственост, намиращ се в гр. Болярово, област Ямбол, площад “9-ти септември” N 3, урегулиран поземлен имот (УПИ) VІ-325, кв. 21 по плана за регулация и застрояване на града, представляваща помещения на първия етаж от двуетажна административна сграда на същия адрес, включваща зала и помощно помещение към нея, със застроена площ 100 кв. м, подробно описани в Акт за държавна собственост N 1285 от 23 януари 2003 г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Ямбол да учреди със заповед безвъзмездно право на ползване върху имота по т. 1, въз основа на която да сключи договор и да отрази учреденото право на ползван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38:00Z</dcterms:created>
  <dc:creator>Бойка Владова</dc:creator>
  <dc:description/>
  <dc:language>en-US</dc:language>
  <cp:lastModifiedBy>mariana</cp:lastModifiedBy>
  <cp:lastPrinted>2005-08-12T17:37:00Z</cp:lastPrinted>
  <dcterms:modified xsi:type="dcterms:W3CDTF">2005-08-15T09:41:00Z</dcterms:modified>
  <cp:revision>3</cp:revision>
  <dc:subject/>
  <dc:title>Р Е П У Б Л И К А   Б Ъ Л Г А Р И Я</dc:title>
</cp:coreProperties>
</file>