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  <w:smallCaps/>
        </w:rPr>
        <w:t>предоставяне на имот – публична държавна собственост, за управление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</w:t>
      </w:r>
      <w:r>
        <w:rPr>
          <w:rFonts w:cs="HebarU" w:ascii="HebarU" w:hAnsi="HebarU"/>
          <w:bCs/>
          <w:lang w:val="bg-BG"/>
        </w:rPr>
        <w:t>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на Националната агенция за приходите имот – публична държавна собственост, намиращ се в гр. Монтана, Кооперативния пазар, урегулиран поземлен имот І-123 по плана за регулация и застрояване на града, представляващ част от четириетажна административна сграда със застроена площ 325 кв. м, с изключение на част от втория етаж (стаи N 202, 203 и 212), 1/3 идеална част от сутерена от главния вход на сградата и складово помещение от източната страна на сградат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Териториалната данъчна дирекция – Монтана, да ползва имота по т. 1 до преминаването на дейността й към Националната агенция за приходит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пълнителният директор на Националната агенция за приходите да организира фактическото приемане на имота в едномесечен срок от приемането на решение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Монтана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41:00Z</dcterms:created>
  <dc:creator>Бойка Владова</dc:creator>
  <dc:description/>
  <dc:language>en-US</dc:language>
  <cp:lastModifiedBy>mariana</cp:lastModifiedBy>
  <cp:lastPrinted>2005-08-12T17:40:00Z</cp:lastPrinted>
  <dcterms:modified xsi:type="dcterms:W3CDTF">2005-08-15T09:43:00Z</dcterms:modified>
  <cp:revision>3</cp:revision>
  <dc:subject/>
  <dc:title>Р Е П У Б Л И К А   Б Ъ Л Г А Р И Я</dc:title>
</cp:coreProperties>
</file>