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5 на МС от 12 авгус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3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2.09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замяна на недвижим имот – частна държавна собственост, с недвижим имот – собственост на търговско дружество “Дивисима” ООД - Враца, и безвъзмездно предоставяне на придобития имот за управление на Комисията за защита от дискриминация и Комисията за установяване на имущество, придобито от престъпна дейност, и на омбудсма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5, ал. 2, чл. 6, ал. 2 и чл. 15, ал. 2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извърши замяна на имот – частна държавна собственост, намиращ се в гр. София, район “Оборище”, урегулиран поземлен имот VІІІ, </w:t>
        <w:br/>
        <w:t xml:space="preserve">кв. 533 по плана на гр. София, местността “ГГЦ – Зона А”, район “Оборище”, представляващ части от сгради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аст от двуетажна сграда със сутерен с административен адрес </w:t>
        <w:br/>
        <w:t xml:space="preserve">бул. “Княз Александър Дондуков” N 56, представляваща сутерен със застроена площ 380 кв. м и втория етаж със застроена площ 380 кв. м, заедно със съответните идеални части от сградата и с 545/10 000 идеални части от държавната част от терена - 8 250/11 020 идеални части от УПИ VІІІ, кв. 533, местността “ГГЦ-Зона А” по плана на гр. София, целият с площ 11 020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аст от триетажна сграда с административен адрес бул. “Васил Левски” N 108 – втория етаж със застроена площ 164 кв. м и третия етаж със застроена площ 164 кв. м, заедно със съответните идеални части от сградата и с 470/10 000 идеални части от държавната част от терена - 8 250/11 020 идеални части от УПИ VІІІ, кв. 533, местността “ГГЦ-Зона А” по плана на </w:t>
        <w:br/>
        <w:t>гр. София, целият с площ 11 02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аст от четириетажна сграда с административен адрес бул. “Васил Левски” N 108 – втория етаж със застроена площ 133 кв. м, третия етаж със застроена площ 133 кв. м и четвъртия етаж със застроена площ 133 кв. м, заедно със съответните идеални части от сградата и с 571/10 000 идеални части от държавната част от терена - 8 250/11 020 идеални части от УПИ VІІІ, кв. 533, местността “ГГЦ-Зона А” по плана на гр. София, подробно описани в Акт за държавна собственост N 02181 от 10 май 2000 г. и в Акт за държавна собственост N 03118 от 21 август 2001 г., с пазарна цена 1 758 300 лв. без включен данък върху добавената стойност, определена от лицензиран оценител,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недвижим имот - собственост на търговско дружество “Дивисима” ООД - Враца, намиращ се в гр. София, район “Изгрев”, бул. “Драган Цанков” N 35, представляващ част от административна сграда - Блок 1 (част от многокорпусна сграда на “ЕАСИТ-МКИС”), както следва</w:t>
      </w:r>
      <w:r>
        <w:rPr>
          <w:rFonts w:cs="HebarU" w:ascii="HebarU" w:hAnsi="HebarU"/>
          <w:b/>
          <w:lang w:val="bg-BG"/>
        </w:rPr>
        <w:t xml:space="preserve">: </w:t>
      </w:r>
      <w:r>
        <w:rPr>
          <w:rFonts w:cs="HebarU" w:ascii="HebarU" w:hAnsi="HebarU"/>
          <w:lang w:val="bg-BG"/>
        </w:rPr>
        <w:t xml:space="preserve">първи сутерен на кота –4,75 м с обща застроена площ 817 кв. м, в т. ч. общи части с площ </w:t>
        <w:br/>
        <w:t xml:space="preserve">167,30 кв. м, състоящ се от 29 помещения, междинно ниво на кота –2,40 м със застроена площ 173,10 кв. м, включващо 6 помещения, първия етаж на кота +0,00 м с обща застроена площ  907,90 кв. м, в т. ч. общи части със застроена площ 82,70 кв. м, включващ 35 помещения, втория етаж на кота +3,30 м с обща застроена площ 907,90 кв. м, в т. ч. общи части със застроена площ </w:t>
        <w:br/>
        <w:t>79,30 кв. м, включващ 27 помещения, заедно със съответните идеални части от правото на строеж върху мястото, съставляващо УПИ ІІ, кв. 2, местността “Дианабад” по плана на гр. София, с площ 8200 кв. м, с пазарна цена на имота 1 893 313 лв. без включен данък върху добавената стойност, определена от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ата не дължи разликата между цените на заменяните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издаде заповед и да сключи договор за замяна на описаните в т. 1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явява имота, който държавата ще придобие след извършване на замяната по т. 1, намиращ се на бул. “Драган Цанков” N 35, за имот -публична държавна собственост, считано от датата на сключването на договора за зам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безвъзмездно за управление части от имота по т. 3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ия сутерен и междинното ниво - на Комисията за защита от дискримин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ървия етаж - на омбудсман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тория етаж – на Комисията за установяване на имущество, придобито от престъп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ъстави акт за публична държавна собственост на имота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3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9:00Z</dcterms:created>
  <dc:creator>Бойка Владова</dc:creator>
  <dc:description/>
  <dc:language>en-US</dc:language>
  <cp:lastModifiedBy>Workstation</cp:lastModifiedBy>
  <cp:lastPrinted>2005-08-12T17:43:00Z</cp:lastPrinted>
  <dcterms:modified xsi:type="dcterms:W3CDTF">2005-09-14T08:39:00Z</dcterms:modified>
  <cp:revision>2</cp:revision>
  <dc:subject/>
  <dc:title>Р Е П У Б Л И К А   Б Ъ Л Г А Р И Я</dc:title>
</cp:coreProperties>
</file>