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безвъзмездно прехвърляне на имот – частна държавна собственост, в собственост на Столичната община, област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7 и чл. 54, ал. 1 от Закона за държавната собственост, чл. 7, ал. 3 и чл. 15, ал. 4 от Правилника за прилагане на Закона за държавната собственост, приет с Постановление N 235 на Министерския съвет от 1996 г. </w:t>
      </w:r>
      <w:r>
        <w:rPr>
          <w:rFonts w:cs="HebarU" w:ascii="HebarU" w:hAnsi="HebarU"/>
          <w:bCs/>
          <w:lang w:val="bg-BG"/>
        </w:rPr>
        <w:t xml:space="preserve">(обн., ДВ, бр. 82 от 1996 г.; изм. и доп., бр. 8, 24, 45 и 62 от </w:t>
        <w:br/>
        <w:t>1997 г., бр. 2, 29, 58 и 90 от 1998 г., бр. 13 от 1999 г., бр. 14 и 70 от 2000 г., бр. 44 от 2001 г., бр. 11 и 53 от 2003 г., бр. 80 от 2004 г.; Решение N 3677 на Върховния административен съд от 2005 г. – бр. 39 от 2005 г.)</w:t>
      </w:r>
      <w:r>
        <w:rPr>
          <w:rFonts w:cs="HebarU" w:ascii="HebarU" w:hAnsi="HebarU"/>
          <w:szCs w:val="24"/>
          <w:lang w:val="bg-BG"/>
        </w:rPr>
        <w:t xml:space="preserve">, и Решение N 143 на Министерския съвет от 2004 г. за обявяване на имот – публична държавна собственост, за имот – частна държавна собственост, в областите Благоевград, Кюстендил, Пловдив, София и Софийска област във връзка с Решение N 560 от Протокол N 54, т. 57 на Столичния общински съвет от </w:t>
        <w:br/>
        <w:t>28 юли 200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тнема от Министерството на отбраната поради отпаднала нужда имот – частна държавна собственост, намиращ се в землището на квартал “Требич”, местността “Чучулица”, с N 001001 по плана на землището на квартал “Требич”, район “Връбница”, област София, представляващ поземлен имот от 10 918 кв. м, заедно с построените в него 3 сгради и едно специално съоръжение, подробно описани в Акт за държавна собственост </w:t>
        <w:br/>
        <w:t>N 0509 от 20 май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хвърля безвъзмездно правото на собственост върху имота по т. 1 в собственост на Столичнат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ластният управител на област София да сключи договор за безвъзмездно прехвърляне правото на собственост на имота по т. 1 с упълномощен представител на Столичната община, да организира предаването му на общината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4:45:00Z</dcterms:created>
  <dc:creator>Бойка Владова</dc:creator>
  <dc:description/>
  <dc:language>en-US</dc:language>
  <cp:lastModifiedBy>mariana</cp:lastModifiedBy>
  <cp:lastPrinted>2005-08-12T17:45:00Z</cp:lastPrinted>
  <dcterms:modified xsi:type="dcterms:W3CDTF">2005-08-15T09:54:00Z</dcterms:modified>
  <cp:revision>4</cp:revision>
  <dc:subject/>
  <dc:title>Р Е П У Б Л И К А   Б Ъ Л Г А Р И Я</dc:title>
</cp:coreProperties>
</file>