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свобождаване и определяне на национален координатор по Пакта за стабилност за Югоизточна Европ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6, т. 5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Милен Георгиев Керемедчиев като национален координатор по Пакта за стабилност за Югоизточна Европа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Таня Симеонова Шишкова - Гермер за национален координатор по Пакта за стабилност за Югоизточна Европ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24:00Z</dcterms:created>
  <dc:creator>Cvety</dc:creator>
  <dc:description/>
  <dc:language>en-US</dc:language>
  <cp:lastModifiedBy>GX150</cp:lastModifiedBy>
  <cp:lastPrinted>2005-08-16T09:24:00Z</cp:lastPrinted>
  <dcterms:modified xsi:type="dcterms:W3CDTF">2005-08-16T09:53:00Z</dcterms:modified>
  <cp:revision>4</cp:revision>
  <dc:subject/>
  <dc:title>Р Е П У Б Л И К А   Б Ъ Л Г А Р И Я</dc:title>
</cp:coreProperties>
</file>