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учредяване безвъзмездно право на ползване върху имот - частна държавна собственост, на Съюза на синдикатите в обединение “Промян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0, ал. 2 от Закона за държавната собственост и чл. 73, ал. 1 от Правилника за прилагане на Закона за държавната собственост, </w:t>
      </w:r>
      <w:r>
        <w:rPr>
          <w:rFonts w:cs="HebarU" w:ascii="HebarU" w:hAnsi="HebarU"/>
          <w:lang w:val="bg-BG"/>
        </w:rPr>
        <w:t>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за срок 10 години на Съюза на синдикатите в обединение “Промяна” върху имот - частна държавна собственост, намиращ се в София, район “Средец”, местността “Центъра”, ул. “Калоян” N 10, парцел І, кв. 398, представляващ четвъртия надстроен етаж от сградата със застроена площ 189,80 кв. м и петия надстроен етаж със застроена площ 157,6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учреди със заповед безвъзмездното право на ползване върху имота по т. 1, въз основа на която да сключи договор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26:00Z</dcterms:created>
  <dc:creator>Cvety</dc:creator>
  <dc:description/>
  <dc:language>en-US</dc:language>
  <cp:lastModifiedBy>GX150</cp:lastModifiedBy>
  <cp:lastPrinted>2005-08-16T09:26:00Z</cp:lastPrinted>
  <dcterms:modified xsi:type="dcterms:W3CDTF">2005-08-16T09:54:00Z</dcterms:modified>
  <cp:revision>4</cp:revision>
  <dc:subject/>
  <dc:title>Р Е П У Б Л И К А   Б Ъ Л Г А Р И Я</dc:title>
</cp:coreProperties>
</file>