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Heading4"/>
        <w:rPr/>
      </w:pPr>
      <w:r>
        <w:rPr/>
        <w:t xml:space="preserve">Р Е Ш Е Н И Е  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август   2005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TextBody"/>
        <w:ind w:left="1560" w:right="44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допълнение на Решение № 273 на Министерския съвет от 2005 г. за определяне на публичните инвестиционни проекти с национално и местно значение, които ще се изграждат със средства на "Публични инвестиционни проекти” ЕАД – София, през 2005 г., изменено и допълнено с решения с № 453, 593 и 704 на Министерския съвет от 2005 г.</w:t>
      </w:r>
    </w:p>
    <w:p>
      <w:pPr>
        <w:pStyle w:val="Normal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 № 2 към т. 3 накрая се добавя: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728"/>
        <w:gridCol w:w="1260"/>
        <w:gridCol w:w="5850"/>
        <w:gridCol w:w="324"/>
      </w:tblGrid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общи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екти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Смо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чиствателна станция за отпадъчни води и довеждащи колектори за курортно ядро “Ардашлъ” – курортен комплекс Пампорово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Стара З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вътрешна канализация на кв. “Кольо Ганчев” - Стара Загора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Несеб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СОВ Обзор - Бяла “Реконструкция вторични утаители”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en-US"/>
        </w:rPr>
      </w:pPr>
      <w:r>
        <w:rPr>
          <w:rFonts w:cs="HebarU" w:ascii="HebarU" w:hAnsi="HebarU"/>
          <w:b/>
          <w:sz w:val="20"/>
          <w:lang w:val="en-US"/>
        </w:rPr>
      </w:r>
    </w:p>
    <w:p>
      <w:pPr>
        <w:pStyle w:val="Heading1"/>
        <w:spacing w:lineRule="auto" w:line="216"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21:00Z</dcterms:created>
  <dc:creator>Бойка Владова</dc:creator>
  <dc:description/>
  <dc:language>en-US</dc:language>
  <cp:lastModifiedBy>composer</cp:lastModifiedBy>
  <cp:lastPrinted>2005-08-15T13:30:00Z</cp:lastPrinted>
  <dcterms:modified xsi:type="dcterms:W3CDTF">2005-08-16T09:56:00Z</dcterms:modified>
  <cp:revision>3</cp:revision>
  <dc:subject/>
  <dc:title>Р Е П У Б Л И К А   Б Ъ Л Г А Р И Я</dc:title>
</cp:coreProperties>
</file>