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2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9 август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на имот - държавна собственост, в собственост на община Гоце Делчев, област Благоев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17 и чл. 54, ал. 1 от Закона за държавната собственост, чл. 7, ал. 3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, бр. 80 от 2004 г.; Решение N 3677 на Върховния административен съд от 2005 г. – бр. 39 от 2005 г.), във връзка с Решение  N 142 от Протокол  N 14 от 30 декември 2004 г. на Общинския съвет на община Гоце Делчев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3"/>
        <w:spacing w:before="0" w:after="0"/>
        <w:ind w:firstLine="1138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1.</w:t>
      </w:r>
      <w:r>
        <w:rPr>
          <w:rFonts w:cs="HebarU" w:ascii="HebarU" w:hAnsi="HebarU"/>
          <w:sz w:val="24"/>
          <w:szCs w:val="24"/>
          <w:lang w:val="bg-BG"/>
        </w:rPr>
        <w:t xml:space="preserve"> Отнема от Министерството на отбраната поради отпаднала нужда имот – публична държавна собственост, намиращ се в землището на гр. Гоце Делчев, местността “Казармата”, ул. “Сливница”, с N 4373  по плана на </w:t>
        <w:br/>
        <w:t>гр. Гоце Делчев, община Гоце Делчев, област Благоевград, представляващ поземлен имот с площ 208 835 кв. м, застроен с 53 сгради, подробно описани в Акт за държавна собственост N 0772 от 4 август 2004 г.</w:t>
      </w:r>
    </w:p>
    <w:p>
      <w:pPr>
        <w:pStyle w:val="BodyText3"/>
        <w:widowControl w:val="false"/>
        <w:autoSpaceDE w:val="false"/>
        <w:spacing w:before="0" w:after="0"/>
        <w:ind w:firstLine="1138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sz w:val="24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BodyText3"/>
        <w:spacing w:before="0" w:after="0"/>
        <w:ind w:firstLine="1138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Прехвърля безвъзмездно правото на собственост върху имота по   т. 1 в собственост на община Гоце Делчев, област Благоевград. </w:t>
      </w:r>
    </w:p>
    <w:p>
      <w:pPr>
        <w:pStyle w:val="BodyText3"/>
        <w:spacing w:before="0" w:after="0"/>
        <w:ind w:firstLine="1138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4.</w:t>
      </w:r>
      <w:r>
        <w:rPr>
          <w:rFonts w:cs="HebarU" w:ascii="HebarU" w:hAnsi="HebarU"/>
          <w:sz w:val="24"/>
          <w:szCs w:val="24"/>
          <w:lang w:val="bg-BG"/>
        </w:rPr>
        <w:t xml:space="preserve"> Областният управител на област Благоевград да сключи договор за безвъзмездно прехвърляне правото на собственост върху имота по т. 1 с кмета на община Гоце Делчев, да организира предаването му на общината и да го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21:00Z</dcterms:created>
  <dc:creator>Cvety</dc:creator>
  <dc:description/>
  <dc:language>en-US</dc:language>
  <cp:lastModifiedBy>GX150</cp:lastModifiedBy>
  <cp:lastPrinted>2005-08-22T09:20:00Z</cp:lastPrinted>
  <dcterms:modified xsi:type="dcterms:W3CDTF">2005-08-22T10:55:00Z</dcterms:modified>
  <cp:revision>3</cp:revision>
  <dc:subject/>
  <dc:title>Р Е П У Б Л И К А   Б Ъ Л Г А Р И Я</dc:title>
</cp:coreProperties>
</file>