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окупка на недвижим имот в полза на държав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5, ал. 2 и чл. 43а от Закона за държавната собственост и чл. 8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lang w:val="en-US"/>
        </w:rPr>
        <w:t xml:space="preserve">N 235 </w:t>
      </w:r>
      <w:r>
        <w:rPr>
          <w:rFonts w:cs="HebarU" w:ascii="HebarU" w:hAnsi="HebarU"/>
          <w:lang w:val="bg-BG"/>
        </w:rPr>
        <w:t>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992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земеделието и горите да сключи договор за покупка в полза на държавата с упълномощен представител на “Врана” ЕАД – София, на имот, представляващ част от триетажна масивна сграда със застроена площ от 600 кв. м, построена през 1926 г., намираща се в София, район “Оборище”, бул.”Васил Левски” N 106 (бивш бул.”Волгоград” N 10), </w:t>
        <w:br/>
        <w:t xml:space="preserve">кв. 532, местността ”Центъра”, включваща: 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утерен със застроена площ 103,03 кв. м, състоящ се от абонатна станция, нощен трезор, банково хранилище и банков архив при граници на имота: на изток – мазета N 2, 3, 4 и 5 от вх. А; на запад – мазета N 2, 3, 4 и 5 от вх. В; на север – дворно място и на юг – ул.”Врабча”;</w:t>
      </w:r>
    </w:p>
    <w:p>
      <w:pPr>
        <w:pStyle w:val="Normal"/>
        <w:spacing w:before="120" w:after="0"/>
        <w:ind w:firstLine="992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б) партерен етаж със застроена площ 361,76 кв. м, състоящ се от банков салон с гишета, служебни помещения и изчислителен център, заедно със съответните идеални части от общите части на триетажната сграда и от правото на строеж върху мястото, при граници на имота: на изток – складово помещение (кафе-магазин); на запад – бул. ”Васил Левски”; на север – дворно място и на юг – ул.”Врабча”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азарната стойност на имота по т. 1 съгласно извършената от лицензиран оценител експертна оценка е 376 550 лв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безвъзмездно имота по т. 1 за управление на министъра на земеделието и горите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София да състави акт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39:00Z</dcterms:created>
  <dc:creator>Бойка Владова</dc:creator>
  <dc:description/>
  <dc:language>en-US</dc:language>
  <cp:lastModifiedBy>Workstation</cp:lastModifiedBy>
  <cp:lastPrinted>2005-08-22T09:06:00Z</cp:lastPrinted>
  <dcterms:modified xsi:type="dcterms:W3CDTF">2005-09-26T09:39:00Z</dcterms:modified>
  <cp:revision>2</cp:revision>
  <dc:subject/>
  <dc:title>Р Е П У Б Л И К А   Б Ъ Л Г А Р И Я</dc:title>
</cp:coreProperties>
</file>