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безвъзмездно прехвърляне на имот - частна държавна собственост, в собственост на община Свилен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във връзка с Решение N 302 на Общинския  съвет на община Свиленград от </w:t>
        <w:br/>
        <w:t xml:space="preserve">9 февруари 2005 г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 - частна държавна собственост, намиращ се в гр. Свиленград, ул. “Гоце Делчев” N 6, представляващ УПИ Х в кв. 76 по плана за регулация и застрояване на града, включващ земя с площ 913 кв. м, заедно с построената  върху имота зала с преддверие с площ 237 кв. м, подробно описан в Акт за държавна собственост N 3473 от 2 октомври 2002 г., на община Свиленград, област Хаско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Хасково да сключи договор за безвъзмездно прехвърляне правото на собственост върху имота по т. 1 с кмета на община Свиленград, да организира предаването му и да го отпише от актовите  книги за държавна собственост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25:00Z</dcterms:created>
  <dc:creator>Cvety</dc:creator>
  <dc:description/>
  <dc:language>en-US</dc:language>
  <cp:lastModifiedBy>GX150</cp:lastModifiedBy>
  <cp:lastPrinted>2005-08-22T09:25:00Z</cp:lastPrinted>
  <dcterms:modified xsi:type="dcterms:W3CDTF">2005-08-22T10:50:00Z</dcterms:modified>
  <cp:revision>3</cp:revision>
  <dc:subject/>
  <dc:title>Р Е П У Б Л И К А   Б Ъ Л Г А Р И Я</dc:title>
</cp:coreProperties>
</file>