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правото на собственост върху имот - частна държавна собственост, в собственост на община Правец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я N 14 от 6 март 2003 г. и N 45 от 16 май 2005 г. на Общинския съвет на община Правец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 - частна държавна собственост, намиращ се в Правец, Софийска област, </w:t>
        <w:br/>
        <w:t xml:space="preserve">УПИ-ХІ, кв. 20 по плана за регулация и застрояване на града, представляващ терен с площ 2200 кв. м, заедно с част от построената върху него административна сграда, представляваща тяло “А” на три етажа със застроена площ 993 кв. м, подробно описан в Акт за държавна собственост </w:t>
        <w:br/>
        <w:t>N 2630 от 31 януари 2005 г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а за безвъзмездно прехвърляне правото на собственост върху имота по т. 1 с кмета на община Правец, да организира предаването му и да го отпише от актовите  книги за държавна собственост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23:00Z</dcterms:created>
  <dc:creator>Cvety</dc:creator>
  <dc:description/>
  <dc:language>en-US</dc:language>
  <cp:lastModifiedBy>GX150</cp:lastModifiedBy>
  <cp:lastPrinted>2005-08-22T09:22:00Z</cp:lastPrinted>
  <dcterms:modified xsi:type="dcterms:W3CDTF">2005-08-22T10:51:00Z</dcterms:modified>
  <cp:revision>3</cp:revision>
  <dc:subject/>
  <dc:title>Р Е П У Б Л И К А   Б Ъ Л Г А Р И Я</dc:title>
</cp:coreProperties>
</file>