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37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728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 25 август   2005 година</w:t>
      </w:r>
    </w:p>
    <w:p>
      <w:pPr>
        <w:pStyle w:val="Normal"/>
        <w:ind w:left="1800" w:hanging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left="1620" w:right="1330" w:hanging="54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“Публични инвестиционни проекти” ЕАД – София, през 2005 г., изменено и допълнено с решения N 453, 593, 704 и 719 на Министерския съвет от 2005 г.</w:t>
      </w:r>
    </w:p>
    <w:p>
      <w:pPr>
        <w:pStyle w:val="Normal"/>
        <w:ind w:left="720" w:hanging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приложение N 1 към чл. 1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наименованието на проект „Изграждане вътрешноселищна улична мрежа” в община Крумовград се заменя с “Канализационна мрежа на </w:t>
        <w:br/>
        <w:t>кв. “Полковник Желязово” – І етап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именованието на проект “Корекция коритото р. Марица в участък гр. Пловдив” в община Пловдив се заменя с “Почисване на коритото на река Марица от наносни материали от моста на околовръстен път “Изток” до моста на околовръстен път “Запад” - гр. Пловдив, обхващащо участъка от км 190+620 до км 193+380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ложение N 1а към т. 1а се изменя така:</w:t>
      </w:r>
    </w:p>
    <w:p>
      <w:pPr>
        <w:pStyle w:val="Normal"/>
        <w:ind w:hanging="180"/>
        <w:jc w:val="both"/>
        <w:rPr/>
      </w:pPr>
      <w:r>
        <w:rPr/>
        <w:t>“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"/>
        <w:gridCol w:w="360"/>
        <w:gridCol w:w="2340"/>
        <w:gridCol w:w="504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/общ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йно възстановяване на обекти от републиканската пътна мрежа – до </w:t>
              <w:br/>
              <w:t>50 млн. лв., както следва: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 „Тракия”, от км 0+000 до км 168+215 – големи съоръжения, вкл. фуг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М „Хемус”, от км 0+000 до км 70+294 - тунел „Топли дол”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М „Хемус”, от км 0+000 до км 70+294 -тунел „Ечемишка”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М „Хемус”, от км 0+000 до км 70+294 -тунел „Витиня”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М „Хемус”, от км 0+000 до км 70+294 -РВР – големи съоръжени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М „Хемус”, от км 0+000 до км 70+294 -подпорни стен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М „Хемус”, от км 0+000 до км 70+294 -РВР - свлачище на 35 к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- ОПУ - Благое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-84 „Велинград-Якоруда-Разлог”, от </w:t>
              <w:br/>
              <w:t>км 62+000 до км 91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- ОПУ - Благое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вършени спешни и неотложни аварийни работи</w:t>
            </w:r>
          </w:p>
        </w:tc>
      </w:tr>
      <w:tr>
        <w:trPr>
          <w:trHeight w:val="5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2085 Руен-Просеник</w:t>
            </w:r>
          </w:p>
        </w:tc>
      </w:tr>
      <w:tr>
        <w:trPr>
          <w:trHeight w:val="5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-79 Средец-Бургас</w:t>
            </w:r>
          </w:p>
        </w:tc>
      </w:tr>
      <w:tr>
        <w:trPr>
          <w:trHeight w:val="7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906 Гран - ОПУ - Варна-Гильовци, от км 14+100 до км 34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 – 53 Гран - ОПУ - Ямбол-Средец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-53 Гран - ОПУ - Прилеп-Лазарев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5392 Винарско-Кръсти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Бург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9008 Долно Езерово-РВР - надлез Братов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- ОПУ - Вели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-4 Велико Търново-Антоново, от </w:t>
              <w:br/>
              <w:t>км 169+750 до км 171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А „Пътища”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Мездра-Ботевград км 169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Мездра-Ботевград км 169+09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Мездра-Ботевград км 171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Мездра-Ботевград км 174+4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Врац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Мездра-Ботевград км 169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-16 Ребърково-Елисейна км 7+800 - </w:t>
              <w:br/>
              <w:t>РВР - свличане на земни мас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-16 Ребърково-Елисейна км 4+300 - </w:t>
              <w:br/>
              <w:t>РВР - пропаднала асфалтова настил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101 Враца-Криводол км 10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-5 Велико Търново-Дряново от </w:t>
              <w:br/>
              <w:t>км 116+000 до км 118+8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-5 Габрово-връх Шипка, от </w:t>
              <w:br/>
              <w:t>км 160+200 до км 161+600 -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-5 Габрово-връх Шипка, от </w:t>
              <w:br/>
              <w:t>км 155+000 до км 170+000 - РВР - деформации на пътното платн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-525 Трявна-Габрово км 31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І-609 Трявна-Царева Ливада, от </w:t>
              <w:br/>
              <w:t>км 39+600 до км 56+3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4041 Севлиево-Дряново, от км 21+000 до км 31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Габ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5006 Габрово-Узана, от км 8+000 до км 21+6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І-591 Крумовград-Джанка-Студен кладенец-Пчелари, от км 21+664 до </w:t>
              <w:br/>
              <w:t>км  21+91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8653 Кобиляне-Брезен-Боровица мост км 20+4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865, п.к. Стояново-Ардино-Кърджали, водосток км 38+99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5901 Момчилград-Равен-Нановица-Гургулица-Зорница, водосток км 1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5901 Момчилград-Равен-Нановица-Гургулица-Зорница, водосток км 20</w:t>
            </w:r>
          </w:p>
        </w:tc>
      </w:tr>
      <w:tr>
        <w:trPr>
          <w:trHeight w:val="5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5009 Бели пласт-Стремци-Кърджали, водосток км 7+851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вантивни мероприяти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лочест водоскок при км 20+417 по път </w:t>
            </w:r>
            <w:r>
              <w:rPr>
                <w:lang w:val="en-US"/>
              </w:rPr>
              <w:t>III</w:t>
            </w:r>
            <w:r>
              <w:rPr/>
              <w:t>-5901 Момчилград-Равен-Нановица-Гургулица-Зорниц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ст при км 20+402 по път ІІІ-8653 Кобиляне-Брезен-Боровиц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6 граница Македония-Гърляно-о.п. Кюстендил-Радомир - РВР - разрушени банкети 180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6 граница Македония-Гърляно-о.п. Кюстендил-Радомир - РВР - разрушени банкети 120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104 о.п. Дупница-о.п. Благоевград-Бобошево-Четирци - РВР - свлачища и срутища – 30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І-622 о.п. Кюстендил-о.п. Дупница-Невестино-Четирци-граница Македония – </w:t>
              <w:br/>
              <w:t>РВР - свлачища и сретища – 20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-62 о.п. Кюстендил-о.п.Дупница-Клисура – РВР- банкети, 20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6224 Четирци-Църварица-Ветрен-Слокощица - РВР – настилка, 500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602 о.п. Кюстендил-Радомир-Коняво-Бобов дол – РВР, кърпежи 2500 кв.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Лове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3 от км 134+600 до км 170+730, дължина 36,130 к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Лове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4 от км 0+000 до км 69+832, дължина 69,832 к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Лове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-35 от км 25+450 до км 103+055, дължина 77,605 к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ІІ-102 от км 43+380 до км 82+054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І-102 км 58+600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от км 110+307 до км 125+42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І-818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1 км 110+99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П ІІ-81 проход „Петрохан” от км 51+183 до км 62+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П ІІ-81 и РП ІІ-11 в гр. Лом - РВР - разрушен паваж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М „Тракия” София-Пловдив от </w:t>
              <w:br/>
              <w:t>км 78+500 до км 79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-8 София-Пловдив км 151+8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8 София-Пловдив км 154+470</w:t>
            </w:r>
          </w:p>
        </w:tc>
      </w:tr>
      <w:tr>
        <w:trPr>
          <w:trHeight w:val="5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-8 София-Пловдив от км 156+400 до </w:t>
              <w:br/>
              <w:t>км 156+8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-8 София-Пловдив км 195+2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-84 Звъничево-Велинград-Якоруда от </w:t>
              <w:br/>
              <w:t>км 11+500 до км 22+400 – РВР - пътно тял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-84 Звъничево-Велинград-Якоруда от </w:t>
              <w:br/>
              <w:t>км 11+500 до км 22+400 – РВР - подпорни стен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-84 Звъничево-Велинград-Якоруда от </w:t>
              <w:br/>
              <w:t>км 11+500 до км 22+400 – РВР - асфалтови настилк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-84 Звъничево-Велинград-Якоруда от </w:t>
              <w:br/>
              <w:t>км 28+500 до км 38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-84 Звъничево-Велинград-Якоруда от </w:t>
              <w:br/>
              <w:t>км 47+500 до км 58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03 Лесичево-Калугерово от км 35+000 до км 37+000 - РВР - наноси от земни почв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03 Лесичево-Калугерово от км 35+000 до км 37+000 - РВР - асфалтови настилк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І-803 Лесичево-Калугерово </w:t>
              <w:br/>
              <w:t>км 36+7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43 Велинград-Сърница км 5+9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43 Велинград-Сърница от км 4+000 до км 14+200 - РВР - пътно тял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43 Велинград-Сърница от км 4+000 до  км 14+100 – РВР - наноси от земни почв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І-843 Велинград-Сърница от км 4+000 до км 14+100 - РВР - асфалтови настилки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І-842 Юндола-Белово от км 3+000 до </w:t>
              <w:br/>
              <w:t>км 22+000 - РВР - пътно тял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Път ІІІ-842 Юндола-Белово от км 3+000 до </w:t>
              <w:br/>
              <w:t>км 24+600 - РВР - пътна настил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42 Юндола-Белово от км 12+000 до км 14+8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842 Юндола-Белово от км 22+280 до км 24+6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3704 Пазарджик-Бошуля км 1+7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Път ІІІ-3704 Пазарджик-Бошуля км 2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402 Септември-АМ-ІІІ-803 </w:t>
              <w:br/>
              <w:t>км 33+210 - РВР - насип зад устои на мост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402 Септември-АМ-ІІІ-804 </w:t>
              <w:br/>
              <w:t>км 33+210 - РВР - асфалтови настилк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402 Септември-АМ-ІІІ-805 </w:t>
              <w:br/>
              <w:t>км 10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004 (1-8) Огняново-Исперихово </w:t>
              <w:br/>
              <w:t>км 4+700</w:t>
            </w:r>
          </w:p>
        </w:tc>
      </w:tr>
      <w:tr>
        <w:trPr>
          <w:trHeight w:val="5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6006 /1-6/ Поибрене км 13+39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6006 /1-6/ Поибрене от км 14+170 до км 16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- ОПУ - Пазардж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6006 /1-6/ Поибрене от км 17+500 до км 18+39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е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-1 от км 282+600 до км 282+700 - </w:t>
              <w:br/>
              <w:t>РВР - свлачищ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-Пе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6 км 78+400 „Кървавото”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е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6 км 71+100 - РВР - пропадани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Пе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63 от км 2+300 км до 3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306 Луковит-Червен бряг-Чомаковци-Кнежа-Оряхово от км 17+060 до км 17+61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301 км 3+74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ОПУ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137 км 20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1307 км 13+797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306 Луковит-Червен бряг-Чомаковци-Кнежа-Оряхово от км 17+724 до км 17+728 (ляво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13 Бяла Слатина-Кнежа-Искър-Долни Дъбник от км 85+746 до км 86+87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1307 Искър-Староселци-ІІІ-137 от </w:t>
              <w:br/>
              <w:t>км 13+073 до км 13+90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1307 Искър-Староселци-ІІІ-137 мост на км 12+411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1307 Искър-Староселци-ІІІ-137 водоскок на км 13+797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301 водоскок на км 3+74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303 км 16+826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-8 София-Пловдив-Свиленград от </w:t>
              <w:br/>
              <w:t>км 232+375 до км 238+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56 Павел баня-Раковски – І-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86 Пловдив-Асеновград – област Смолян - РВР - насипи на откоси, подпорни стени, асфалтови настилк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66 област Смолян - Кричим - </w:t>
              <w:br/>
              <w:t>І-8 - РВР - стоманен мост на км 120+62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2 Русе-Разград-Шумен от км 37+300 до км 93+5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23 Русе-Кубрат-Исперих-Дулово от км 31+761 до км 94+2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49 Търговище-Разград-Кубрат-Тутракан от км 9+800 до км 89+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-51 Дралфа-Чудомир-Лозница І-2 от </w:t>
              <w:br/>
              <w:t>км 75+000 до км 99+466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204 І-2 Разград-Благоево-Ломци от км 0+000 до км 18+900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205 І-2 Разград-Исперих-Стефан Караджа от км 0+000 до км 54+500</w:t>
            </w:r>
          </w:p>
        </w:tc>
      </w:tr>
      <w:tr>
        <w:trPr>
          <w:trHeight w:val="7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206 І-2 Пороище-Студенец-Ловско – ІІ-51 от км 0+000 до км 18+6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аз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702 Присое-Подайва-Къпиновци-Лъвино ІІ-23 км 2+0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-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3 гара Бяла-о.п. Плевен-Луковит-Ботевград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5 Русе-Бяла-Велико Търнов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51 Бяла-Попов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58+005, укрепване с подпорни стен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63+663 - РВР - подпорна стена</w:t>
            </w:r>
          </w:p>
        </w:tc>
      </w:tr>
      <w:tr>
        <w:trPr>
          <w:trHeight w:val="82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68+821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71+260 - РВР - пътен насип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75+380 - РВР - пътен насип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76+465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1+435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1+843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2+185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2+335 - РВР -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2+545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2+65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2+76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2+943 - РВР -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 xml:space="preserve">-86 Пловдив-Чепеларе-Смолян-Средногорци – км 83+163, укрепване с подпорна стена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- км 83+317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- км 83+364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- км 83+377 - РВР - пътен насип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- км 83+405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- км 83+75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- км 84+786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5+198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97+601, укрепване на мост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100+607 - РВР -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108+3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км 81+653 - РВР - сводов водоскок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</w:t>
            </w:r>
            <w:r>
              <w:rPr>
                <w:lang w:val="en-US"/>
              </w:rPr>
              <w:t>II</w:t>
            </w:r>
            <w:r>
              <w:rPr/>
              <w:t>-86 Пловдив-Чепеларе-Смолян-Средногорци – РВР - почистване на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25+9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26+700 - РВР -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26+850 - РВР -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26+92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866 Смолян-Широка лъка-Михалково-Кричим – км 27+3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866 Смолян-Широка лъка-Михалково-Кричим – км 27+800, укрепване с подпорна стена</w:t>
            </w:r>
          </w:p>
        </w:tc>
      </w:tr>
      <w:tr>
        <w:trPr>
          <w:trHeight w:val="11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866 Смолян-Широка лъка-Михалково-Кричим – км 27+950 - РВР - срутищ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866 Смолян-Широка лъка-Михалково-Кричим – км 29+200, укрепване с подпорна стена</w:t>
            </w:r>
          </w:p>
        </w:tc>
      </w:tr>
      <w:tr>
        <w:trPr>
          <w:trHeight w:val="5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866 Смолян-Широка лъка-Михалково-Кричим – км 29+800, укрепване с подпорна стена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866 Смолян-Широка лъка-Михалково-Кричим – км 30+15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30+5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34+1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49+9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км 58+971 - РВР - насип на пътно платн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6 Смолян-Широка лъка-Михалково-Кричим – РВР - почистване на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1 Пампорово-Смолян-Стойките – км 3+684, укрепване на свлачищ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1 Пампорово-Смолян-Стойките – км 1+576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1 Пампорово-Смолян-Стойките – РВР - почистване на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37 Доспат-Барутин – км 213+850, укрепване на свлачищ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-37 Доспат-Барутин – км 214+750 - </w:t>
              <w:br/>
              <w:t>РВР - подпорни стен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0+169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3+0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3+371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4+8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5+327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7+154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7+632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64 Проглед-Пампорово-Стойките – км 7+885, укрепване с подпорна стена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8+04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64 Проглед-Пампорово-Стойките - </w:t>
              <w:br/>
              <w:t>км 8+350, укрепване с подпорна стена</w:t>
            </w:r>
          </w:p>
        </w:tc>
      </w:tr>
      <w:tr>
        <w:trPr>
          <w:trHeight w:val="48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км 9+01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4 Проглед-Пампорово-Стойките – РВР - почистване на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 Рудозем-Смолян – км 14+9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 Рудозем-Смолян – км 16+90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 Рудозем-Смолян – км 18+96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 Рудозем-Смолян – км 19+28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 Рудозем-Смолян – км 20+77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 Рудозем-Смолян – РВР - почистване на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3 Рудозем-Смолян-Чокманово-Арда – РВР - възстановяване насип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3 Рудозем-Смолян-Чокманово-Арда – РВР - почистване на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1 Рудозем-Смилян – км 8+790 - РВР на път и съоръжени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1 Рудозем-Смилян – РВР - възстановяване на пътно платно с трошенокаменна настил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81 Рудозем-Смилян – км 10+075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2 Лилково-Чуруково-Михалково - РВР - възстановяване на временен път и почистване на съоръжени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11 Загражден-Давидково-</w:t>
              <w:br/>
              <w:t>Оряховец – км 38+59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611 Загражден-Давидково-</w:t>
              <w:br/>
              <w:t>Оряховец – км 38+840, укрепване с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мо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ременна сигнализация – доставка и монтаж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8 Ихтиман-Костенец, подпорни стени -ляв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105 мост на км 0+600 Елешниц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105 мост на км 10+650 - Елин Пелин – гара Елин Пелин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6004 Горна Малина-Белопопци-Байлово - РВР - банкети, канавки, откоси, </w:t>
              <w:br/>
              <w:t>ел. оград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1 Ботевград-Витиня, подпорни стени -ляв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1 участък Околовръстен път – Долни Богров-Горни Богров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-6 Саранци-Гълъбец-Буново – </w:t>
              <w:br/>
              <w:t>РВР - свлач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01 Вакарел-Белица, подпорни стени -дясн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822 Самоков-Ихтиман - РВР - банкети и откос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81 /за Петрохан/ - РВР - банкети и откос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6002 Мусачево-Елин Пелин – </w:t>
              <w:br/>
              <w:t>км 5+745, мост над р. Матиц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308 Правешка лъкавица-Калугерово – РВР - свлач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8112 Сливница-Драготиновци – </w:t>
              <w:br/>
              <w:t>км 6+986, мост над р. Бърложниц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5 връх Шипка-гр. Шипка, от км 170+000 до км 183+800 - РВР - разрушени асфалтова настилка и банкет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5 връх Шипка-гр. Шипка от км 170+000 до км 183+800 - РВР - разрушен тръбен водоскок Ф8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5 връх Шипка-гр. Шипка от км 170+000 до км 183+800 - РВР - разрушена подпорна стен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І-6 Калофер-Казанлък – км 283+300 - </w:t>
              <w:br/>
              <w:t>РВР - разрушени крила мост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ІІ-55 Велико Търново-Гурково – </w:t>
              <w:br/>
              <w:t>км 37+600 - РВР - свлачища и срутищ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-56 – км 18+000 - РВР - подравняване на стълб на съоръжени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Добр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І-9 РВР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Добр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-27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Добр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-29 направа на нов водоскок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ІІІ-4009 Лиляк-Александрово - РВР - укрепване на свлачища и възстановяване на </w:t>
              <w:br/>
              <w:t>2 бр. водоскоц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49 Търговище-Разград – РВР - мостово съоръжение и пътно тяло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51 Попово-Дралфа-Чудомир – РВР -пътно тяло и отводнителни съоръжения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4006 Антоново-Орач-Челно – РВР -възстановяване на мост и прекъснато пътно платно с дължина 35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– ІІІ-4082 Длъжка поляна-Стара речка-Кесарево – РВР - възстановяване на мост с дължина 22,60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-4 София-Варна - РВР - отнесен банкет с дължина 85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49 Търговище-Разград – РВР -подкопани и отнесени банкет, откос и италиански улей в насип с височина 5-6 м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-74 Велики Преслав-Търговище-</w:t>
              <w:br/>
              <w:t>Дралфа – РВР - отнесен откос, италиански улей и част от пътния насип</w:t>
            </w:r>
          </w:p>
        </w:tc>
      </w:tr>
      <w:tr>
        <w:trPr>
          <w:trHeight w:val="7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Търго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4802 Омуртаг-Илиино – РВР - отнесен и разбит парапет с дължина 31 м, диагонално пропукан устой при отто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593 Орешари-Маджари от км 18+000 до км 21+450 - РВР - разбит банкет и асфалтово настил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ІІІ-5509 Свиленград-Димитровче от </w:t>
              <w:br/>
              <w:t>км 0+500 до км 5+600 - РВР - разбит банкет и асфалтова настил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ІІ-761 Княжево-Устрем – км 19+170, </w:t>
              <w:br/>
              <w:t>РВР - активизирано свлачищ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ІІ-559 Светлина-Устрем от км 26+000 до км 28+200 - РВР - разбити банкет и асфалтова настилка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Хас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ът І-8 Свиленград-Капитан Андреево от </w:t>
              <w:br/>
              <w:t>км 381+200 до км 381+700 - РВР - разрушени асфалтова настилка и банкети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-2 Русе-Варна –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ИА „Пътища” – </w:t>
              <w:br/>
              <w:t>ОПУ - Шумен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-4 Търговище-Белокопитово – РВР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Шу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-7 Силистра-Шумен-Ямбол -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Ям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-7 Окоп-Елхово-Гранитово, участък Елхово –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ИА „Пътища” - ОПУ - Ям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ът І-79 Елхово-Средец, участък Елхово и Стефан Караджово –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Ям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708 Елхово-Г. манастир, участък Болярово –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Ям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5308 Саранско-Кошу дере, участък Стефан Караджово – РВР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Ям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5503 Златаре-Бояджик-Болярово, при км 20+740 – РВР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А „Пътища” - ОПУ - Ям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ът ІІІ-5503 Златаре-Бояджик-Болярово, при км 20+976 – РВР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Аварийно възстановяване на обекти от общинската пътна инфраструктура – до </w:t>
              <w:br/>
              <w:t>12 млн. лв., както следв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е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елиц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с.  Палатик-с.  Златар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с.  Лютово-с. Гълъб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аме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аме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ме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ме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53904 с.  Русокастро - с.  Тръстиково – от км 5+5 до км 14+00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ал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ал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л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л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ителни работи на отсечка от път </w:t>
              <w:br/>
              <w:t>IV-99806 Малко Търново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л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л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ителни работи на отсечка от път </w:t>
              <w:br/>
              <w:t>IV-90091 с.  Граматиково</w:t>
            </w:r>
          </w:p>
        </w:tc>
      </w:tr>
      <w:tr>
        <w:trPr>
          <w:trHeight w:val="778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л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л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ителни работи на отсечка от път </w:t>
              <w:br/>
              <w:t>IV-9878 с. Калово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Руен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Руен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уе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уен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на отсечка разклон - с. Ясеново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уе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уен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на отсечка с.  Вресово - с. Зайчар 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ред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ред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ред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ред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79042 с. Факия – с. Горно Ябълково –16 300 км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ред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ред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V – 79606 с. Кирово – с. Белеврен – </w:t>
              <w:br/>
              <w:t>9 300 км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три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трин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тр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тр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26068 Невша - Нен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Долни чифл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Долни чифл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и чифл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и чифл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в с. Горен чифлик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и чифл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и чифл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ен път Долни чифлик - Маринтепе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и чифл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и чифл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в с. Нова Шипк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овад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ад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ІV - 73104 - Славейк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ад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ІV - 73108 - Блъсково - Китен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ли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ли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 34263 Килифарево - Плак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 55003 Плаково - Големан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ко Тър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55005 - Райков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Златар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Златар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латар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латар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IV-40050 Росно - Средно село от </w:t>
              <w:br/>
              <w:t>км 0+000 до км 12+0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олски Тръмбе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олски Тръмбе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лски Тръмбе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лски Тръмбе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 N 50424 Полски Сеновец (варианта) до път 1-5 от км 6+300 до км 7+400 от общинската пътна мрежа на общинат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траж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траж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аж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аж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път VІ-0907 "Кавлак - І-4" - 2,1 км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аж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аж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влачище до мост на общински път 53355 Кесарево-Теменуг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ухинд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ухинд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ухинд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ухинд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 40524 от км 3+000 до км 4+0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ид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ид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село Майор Узун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село Бяла Рад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село Руп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д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село Долни Бошняк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ра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ІV - 16212 Враца - Згориград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ІV - 10 107 Б. Извор - Власат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ІV - 10 315 Враца - Косталево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ІV - 10 103 (Враца - Криводол) Кулата - Нефела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риводо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риводо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ивод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ивод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общински път ІV-10112 Ракево-Добруша–Градешница от км 9+740 до км 10+696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езд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ездр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16017 Зверино-Оселн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16104 Зверино-Игнат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10305 Боденец-Върбешн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зд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10811 Дърманци-Лик-Ослен Криводол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из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из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з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з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отклонение за с.  Крушовица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з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з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път IV-15024 с.  Сарае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о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о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о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о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30811-III-308 Караш - граница с община Мездра от км 2+000 до км 2+500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о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о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10328 Роман - гара Струпец - граница с община Мездра от км 7+800 до км 8+2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към Белодробна болн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Габрово - кв. Ябълк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Габрово – с.  Генов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Габрово - Води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а  Път Габрово - Цвятков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аб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а  Път Габрово – Чернев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Дря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Дря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я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я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с.  Балале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я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я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-50009 Цинга-Дряновски манастир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евлие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евлие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влие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влие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зрушени пътни участъци от път IV-40508-403 - Малък Вършец - Градище - Дебелцово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влие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влие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зрушени пътни участъци от път IV-44018-6072 - Кастел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ря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ря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репване път  гр. Плачковци-с. Носеи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 на водосток по път </w:t>
              <w:br/>
              <w:t>гр.Трявна – с. Станчов хан, участък Престой-Бахре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Тря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репване път гр. Плачковци - кв. Ковачевц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Арди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Ардин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рд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рд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П - Долно Прахово - Боров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рд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рд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П - Богатино - Червена скал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рд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рд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П - Бял извор - Зак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ърдж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ърджал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ърдж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ърджал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монт на път IV-50076 (I-5) Кърджали - </w:t>
              <w:br/>
              <w:t>Енчец - Дъждовница - Пъдарци - Ненково - яз.Боровиц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ърдж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ърджал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 IV-50710 (III-507) Кърджали - Мост - Висока поляна - Чифлик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апарева ба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апарева бан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апарева ба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апарева бан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 Сапарева баня – Паничище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ове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ве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– ІV 40118 – ІІ-401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ве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– ІV 35052, ІІ - 35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ве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ве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– ІV 35719, ІІІ-3093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уков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укови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уков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укови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монт на общински път ІV-30044 между </w:t>
              <w:br/>
              <w:t>с. Румянцево и с. Карлуково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уков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укови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монт на общински път ІV-10347 между </w:t>
              <w:br/>
              <w:t>с. Дъбен и с. Торос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ет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етев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ет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етев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главен път ІV-40016 Български извор-с. Малка Желязн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ет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етев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 Бръшлен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ро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ро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о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о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емонт на настилка на път ІV-35077 за </w:t>
              <w:br/>
              <w:t>кв. Христо Цонковски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о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о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монт на настилка на път ІV - 35809 – махала Зеленика, с. Бели Осъм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Угърч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Угърч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гърч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гърч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ъзстановяване на път  Угърчин – Сопот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Угърч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Угърч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ъзстановяване на път  Угърчин – Драга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Ябла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Ябла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Ябла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Ябла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махала Голяма гора и Цоловц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ерков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ерковиц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рков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рков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естен път Берковица - м. Ашиклар от </w:t>
              <w:br/>
              <w:t>км 0+420 до км 2+150 (Дом за деца и младежи с умствена изостаналост)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рков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рковиц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мост на км 1+000 на път </w:t>
              <w:br/>
              <w:t>IV-81042 (отклонение Мездрея)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йчиновц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йчиновц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йчиновц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йчиновц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на настилка и съоръжения на път N 10112 на км 14+4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ълчедръ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ълчедръ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лчедръ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лчедръ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за с.  Горни Цибър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едко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едко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ко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ко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общински път Медковец - Брусар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ко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ко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пътна връзка с.  Долно Церовене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е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ел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и пътна варианта на път IV-80035 Белово-Мененкьово-Аканджиево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л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т над р. Марица и пътна варианта, свързваща Дуневската махала с центъра на </w:t>
              <w:br/>
              <w:t>с. Момина клисур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лин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лин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н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н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Велинград - Кемера - Абланица - Магерово - Цветино - Г. Дъбе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н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лин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Пашово - Рохлево - Бирково - Кръстав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анагюрищ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анагюрищ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анагюрищ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анагюрищ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общински път и устои на мост за махала Сърбиново, с.  Поибрене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анагюрищ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анагюрищ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прекъснат мост в </w:t>
              <w:br/>
              <w:t>с.  Поибрене</w:t>
            </w:r>
          </w:p>
        </w:tc>
      </w:tr>
      <w:tr>
        <w:trPr>
          <w:trHeight w:val="386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анагюрищ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анагюрищ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.  Поибрене, пътна отсечк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ептемвр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ептемвр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птемвр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птемвр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т на р. Марица на км 10+880 на път </w:t>
              <w:br/>
              <w:t>ІV-84006 - Септември - Ветрен - Бошул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рез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рез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рез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рез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60518 Станьовци-Душин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рез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рез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63017 Извор-Ребр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ер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ер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80211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18017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лица от ОК 207-ОК197 кв.102 - село Рудар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н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63012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адо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адоми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о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оми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79 - разклона за с. Углярци, 3,5 км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оми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оми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аро село-Друган, 5 км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о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оми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Житуша-Кленовик, 1,5 км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Беле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Белен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е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ен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ст в центъра на с.  Кулина вод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е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ен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ъзстановяване на мост в с.  Деков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Иск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Искъ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к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къ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 – 11836 с. Староселци – с. Горна Митрополи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к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къ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ът ІV – 11613 с.  Долни Луковит – с.  Гостиля</w:t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к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къ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ът ІІІ – 1307 гр. Искър – с. Староселци </w:t>
              <w:br/>
              <w:t xml:space="preserve">(ул. “Хр. Ботев” – участък от пътя в рамките на града, който се поддържа от общината)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неж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неж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неж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неж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варийно–възстановителни работи на път </w:t>
              <w:br/>
              <w:t>ІV-13 026 Кнежа /Искър/ - Брен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Асено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Асено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сено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сено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към с.  Три могил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опо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опо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по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по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основа, настилка и три мостови съоръжения на общински път към </w:t>
              <w:br/>
              <w:t>м. Корият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ъедин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ъедине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ъедин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ъедине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64248 - с.  Голям чардак - с.  Царимир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исар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исар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настилка на част от път </w:t>
              <w:br/>
              <w:t xml:space="preserve">ІV-64622 - Старосел-Тракийски култов </w:t>
              <w:br/>
              <w:t>център - Копривщиц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настилка на ул. "Мушо Мушевски" - гр. Хисар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настилка на ул. "Баба Тонка" - гр. Хисар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сар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настилка на ул. "Иван Вазов"- с.  Мътениц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Зав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Заве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в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ве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еотложно възстановяване на път IV-23 017 Сушево – Прелез – III-1137 от км 11+500 до </w:t>
              <w:br/>
              <w:t>км 21+9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убр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убра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убр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убра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 от гр. Кубрат до Депото за твърди битови отпадъци - 1,5 км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убр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убра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 IV-49043 Задруга-Точилари-Горичево - 3 км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оз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оз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з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з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монт на път ІV клас Лозница-Манастирци 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Цар Кало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Цар Кало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Цар Кало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Цар Кало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П за IV-20015 Цар Калоян-Вет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репване на свлачище км 1+575 и възстановяване на отнесена асфалтова настилк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репване на свлачище км 16+450 и възстановяване на път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Иванов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Иванов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ванов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ванов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IV-20202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ванов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ванов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50002 5,5 км за с. Тръстеник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ливо пол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ливо пол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ливо пол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ливо пол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II - 21002  (Борисово -Черешово) - Стамболово - Кошарна - Помпена станция за питейна  вода -  Система "Дунав"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Це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Це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ст на р. Янтра - с.  Долна Студен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лави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лави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лави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лави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 клас-23531 “III-235 – с. Долно Ряхово” участък от км 4+525 до км 6+500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лави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лавин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 клас-21415 Осен – Главиница, участък от км 2+500 до км 4+10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илист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илист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илист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илист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с Казимир - с. Професор Иширк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илист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илист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зклон за с.  Главан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илист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илистр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Българка в посока с.  Срацимир – Силистр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утрак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утрака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утр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утрак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ителни работи по път IV-21021 </w:t>
              <w:br/>
              <w:t xml:space="preserve">(II-21 - Тутракан - II-21) - свлачище на </w:t>
              <w:br/>
              <w:t>км 7+50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утр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утрак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ителни работи по път IV-21019 (с. Пожарево - с. Дунавец) от км 1+500 - 4+500, 7+800 - 8+9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оте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оте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те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те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разрушено пътно платно на път ІV – 48026 Тича - Братан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ливе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ливе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ли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лив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йно възстановяване на свлачищен участък от път IV-48814 Сливен - Раково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ли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лив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йно възстановяване на пътна настилка към с. Чокоб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върд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върд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Твърд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Твърд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IV-53034 с.  Бяла гара - Чумерна при </w:t>
              <w:br/>
              <w:t>км 19+800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ад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ада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ни работи по път IV-86521 (главен път Мадан-Кърджали - с. Букова поляна - с. Буково)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едел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едел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дел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дел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- с. Върли дол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дел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делин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естен път връх Света Неделя - с. Изгрев - </w:t>
              <w:br/>
              <w:t>с. Среде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удоз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удозе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доз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дозе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"Грамаде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доз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дозе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IV-86092 с. Равнината-с. Вълчан, от </w:t>
              <w:br/>
              <w:t>км 0+000 до км 2+6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 - 86603 Смолян – Писаница - Хасовица (затворен от пропадания и свлачища)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V – 86043 Момчиловци - Кутела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 86601 Смолян- Левоче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 – 19784 Смолян – Мугл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ІV  - Смолян - Стража – Кокарово – Орешец  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 - Смилян - Вълчан - Змие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ина  Смоля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ина  Смоля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ъзстановяване на мост, пътен възел и прилежаща инфраструктура в кв. Устово, </w:t>
              <w:br/>
              <w:t>гр. Смолян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Чепелар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Чепелар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епела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епелар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aps/>
              </w:rPr>
              <w:t>п</w:t>
            </w:r>
            <w:r>
              <w:rPr/>
              <w:t>ът IV-86064 с.  Зорн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епела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епелар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aps/>
              </w:rPr>
              <w:t>п</w:t>
            </w:r>
            <w:r>
              <w:rPr/>
              <w:t>ът IV-8606 с.  Лилек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Челопечене - Кремиков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т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Ботевград-кв.Зелин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Новачене – Липница – Укрепване на свлачища 3 бр. и възстановяване на път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Радотина-Краево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Боженица – махала Урвич-възстановяване на разрушен мост и път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т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Рашково – Краево, свлачище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орна Ма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орна Мал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на Ма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на Мал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60033 (Долно Камарци - Стъргел) - възстановяване на земно легло, пътна основа и разрушена асфалтова настилк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на Ма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на Мал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на река Макоцевска (IV-10519) - възстановяване на земен конус и изграждане на бетонови крил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на Ма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на Мал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IV-37016 - проход "Арабаконак" - изчистване на свлачище и укрепване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Долна ба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Долна бан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а ба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олна бан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курорт Долна баня - с.  Костене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Елин Пел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Елин Пел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лин Пел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лин Пели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ІV-80008 (с. Нови хан – с. Габра от км 0+000 до км 0+990)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Етропол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Етропол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тропол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тропол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път Етрополе - с. Бойкове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Ихтим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Ихтима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ул. Цар Освободител - кв. Изток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кв. Изток зад бензиностанция "Пегас"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бул. Д. Попов - жп гара Ихтиман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т над река Мътивир, ул. Пирин - </w:t>
              <w:br/>
              <w:t>ул. Плиск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хтим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Ихтиман - с. Стамбол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остен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остен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стен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стен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основна пътна артерия в кв. Момин проход (ул. “Ружа”), чрез изграждане на подпорна стена, възстановяване на пътната настилка и ремонт на мост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стен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стене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местен път гр. Костенец – с. Горна Василица през махала Пердов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ир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ирк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р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рк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IV-80135 Петрич-Каменица-Байлово от км 0+00 до км 18+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а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а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път Правец – махала Пушкарск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 Правец - Скарнава и продължение до махала Боновска на с. Разлив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село Своде – махала Бакова могил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йно възстановяване пораженията на махленски път, свързващ село Осиковица с махала Балините, и продължението му до махала Ниновци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йно възстановяване пораженията на махленски път, свързващ село Калугерово с махала Стайковци, и продължението му до махала Златовци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йно възстановяване пораженията на махленски път, свързващ село Манаселска река с махала Буджов дол, и продължението му до махала Смолевица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ъгли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ъгли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ъгли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ъгли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репване на път IV-60047 за с. Сливит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адне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адне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не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дне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път IV-57012 (Рисиманово - Българене) от км 3+800 до км 8+8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Чирп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Чирп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ирп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ирп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ски път ІV-66064 - разклон Яворово –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. Явор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Анто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Анто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- ІV - 5332 - за с. Милин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Ч “Христо Ботев” 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ІV-53349 Стара речка - Мечево - Боговилско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ІV-20462 Семерци - Пиринец - Иванча – свлачище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онов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– ІV-53369 - с Малка черковн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Омурта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Омурта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мурта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мурта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на настилка, водостоци и мостове на четвъртокласен път IV-48006 (разклон с. Горско село - с. Змейно)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ски път N IV-51042 от км 0+450 до </w:t>
              <w:br/>
              <w:t>км 3+600 - разрушена и отнесена асфалтова и трошенокаменна настилк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ински път N IV-20428 - разрушена и отнесена асфалтова настилка и отводнителни съоръжен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ски път N IV-20454 от км 0+000 до </w:t>
              <w:br/>
              <w:t>км 2+300 - разрушена и отнесена асфалтова настилк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т на общински път N IV-20405 при </w:t>
              <w:br/>
              <w:t>км 4+705 - нарушени устои на мост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ост на общински път N IV-61042 при </w:t>
              <w:br/>
              <w:t>км 0+450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ст на път N II-2002 при км 9+300 в регулацията на с. Садина - нарушена каменна зидария в основата на моста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оп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одосток на път N III-204 в регулацията на </w:t>
              <w:br/>
              <w:t>с. Медовина - тампониран от трошенокаменна настилка и кал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аджа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аджа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джа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джа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80807 с.  Ефрем-с.  М. Брягово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имеоно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имеоно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имеоно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имеоно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монт водосток на път за гробищен парк </w:t>
              <w:br/>
              <w:t>кв. Йорданово и пътна връзка с ул. Никола Вапцаров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тамбо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тамбол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амбо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амбол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пътна отсечка - </w:t>
              <w:br/>
              <w:t>с. Тънково - с.  Голям Изво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амбол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амбол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пътна отсечка с.  Долно Ботево – с.  Кладенец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ас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аск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ас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аск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ът N IV-55005 (I-5 - с. Мандра - </w:t>
              <w:br/>
              <w:t>с. Големанци) от км 0+000 до км 9+10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н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ен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ен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ене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ен ремонт на 5 мостови съоръжения и корекция на дере в с. Венец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ърб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ърбиц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ърб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ърб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-70044Станянци-Божурово-Чернооково-Крайгорци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аоли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аоли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аоли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аоли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монт на общински път N20715 Крива река -  с. Лиси връх</w:t>
            </w:r>
          </w:p>
        </w:tc>
      </w:tr>
      <w:tr>
        <w:trPr>
          <w:trHeight w:val="95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аоли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аолин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емонт на общински път N70009 с. Браничево - Прохлада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аспич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аспича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аспич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аспича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ариен ремонт на път IV-20058 Каспичан-Марково от км 12+710 до км 19+710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ови паза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ови паза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Нови паз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Нови паза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70138 "Граница община Никола Козлево - Мировци (Стоян Михайловски – Преселка)"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Нови паз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Нови паза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V-70172 "(Красен дол – Мировци) - Писарево – Тръница) - Преселка – Есеница)"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мяд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мяд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мяд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мяд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добряване общински път ІV-73015 /ІІІ-3204 - с. Бял бряг-ІІ-73/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ля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оля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ля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оляр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53078 (Камен връх - ІІІ 5308)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тралдж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тралдж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алдж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алдж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ен път ІІІ-5308-с. Каменец- ІІІ -5308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ундж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ундж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бщо за общината: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ундж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ундж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ът ІV-70064 - гара Тенево - с.  Маломир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Аварийно възстановяване на обекти от железопътната инфраструктура – до </w:t>
              <w:br/>
              <w:t>30 млн. лв., както следва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крепване на свлачище по жп линия София-Варна от км 332+850 до км 33+100 в междугарие Асеново-Славяново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ВР в отсечката от км 129+800 до </w:t>
              <w:br/>
              <w:t>км 136+200 в междугарията Самоводене-Велико Търново и Велико Търново-Дебелец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ВР на железен път и съоръжения по І жп линия в участъка гара Ихтиман-разделен път Немирово-гара Костенец път N 1 и 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ВР на железен път и съоръжения по І жп линия в участъка гара Бело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ВР на железен път и съоръжения по І жп линия в участъка гара Белово - гара Септември път N 1 и 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ВР на железен път и съоръжения по І жп линия в участъка гара Костенец – път разделен пост Сестримо-гара Белово път </w:t>
              <w:br/>
              <w:t>N 1 и 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Столник-Саранц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Лакатник-Левище, път N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еотложно трайно възстановяване в междугарието Томпсън-Своге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Кунино-Червен бря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Владо Тричков-Ребро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Септември-Добринищ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Надарево-Хан Кру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Джуляница-Стражица /спирка Кесарево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К „Железопътна инфраструктура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отложно трайно възстановяване в междугарието Своге-Бов, път N 1 и 2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арийно възстановяване на хидро-мелиоративни съоръжения до 20 млн. лв.</w:t>
            </w:r>
          </w:p>
        </w:tc>
      </w:tr>
      <w:tr>
        <w:trPr>
          <w:trHeight w:val="67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Бургас</w:t>
            </w:r>
          </w:p>
        </w:tc>
      </w:tr>
      <w:tr>
        <w:trPr>
          <w:trHeight w:val="127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Габър, с. Зидарево, </w:t>
              <w:br/>
              <w:t>с. Присад, община Созопол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ите на реките Факийска, Юрт дере и Габърско дере-р.Фикийска- скъсване лява дига-15м, 3 клапи и многобройни обрушвания Юрт дере -пробив лява и дясна дига-70м Габърско дере- скъсване лява и дясна дига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"Напоителни системи" ЕАД - клон Варна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Камчия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ина Дългоп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Камчия-възстановяване диги в  община-Дългопол скъсани диги на 23 места 150000 мЗ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Гроздьово, </w:t>
              <w:br/>
              <w:t>община Долни чифл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м 32+600 дясна дига-разрушена дига-160 м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Нова Шипка, община Долни чифл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овошипченско дере - дясна дига, изнесени земни маси от дигата-560 м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Ана - дере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Бозвелийско, община 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м 1 +930 дясна дига на р. Ана-дере, изнесени земни маси от дигата-725 м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Тутраканци,</w:t>
              <w:br/>
              <w:t>община Провад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Ана-дере - възстановяване лява и дясна дига при с.  Тутраканци, унищожени диги-120 м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Блъсково, </w:t>
              <w:br/>
              <w:t>община 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Ана-дере - лява дига при </w:t>
              <w:br/>
              <w:t>с. Блъсково, унищожена дига-1500 м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Комарево, </w:t>
              <w:br/>
              <w:t>община 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Ана-дере - дясна дига при </w:t>
              <w:br/>
              <w:t>с.  Комарево, пропаднала дига-1100 м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Провадийска</w:t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Невша, </w:t>
              <w:br/>
              <w:t>община 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Провадийска - почистване на корекцията при жп гара Невша и надзиждане на лява дига, възстановяване на диги и почистване от затлачване 1700 м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Бозвелийско,</w:t>
              <w:br/>
              <w:t xml:space="preserve"> община Провад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Провадийска - възстановяване на скъсана лява дига при с. Бозвелийско, скъсана лява дига 50 м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Юнак,</w:t>
              <w:br/>
              <w:t>община Авр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Провадийска - възстановяване на скъсана лява дига при гара Юнак, скъсана лява дига 68 м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Царевци, </w:t>
              <w:br/>
              <w:t>община Провад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Провадийска - възстановяване на лява дига р.Житнишка, скъсана дига 16 м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Велико Търново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р. Долна Оряховица, община Горна Оряхов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Янтра-временно укрепване, разрушена дига 50 м</w:t>
            </w:r>
          </w:p>
        </w:tc>
      </w:tr>
      <w:tr>
        <w:trPr>
          <w:trHeight w:val="58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Драганово, община Горна Оряхов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Янтра - лява дига, разрушена дига 90 м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Бреговица и</w:t>
              <w:br/>
              <w:t>с. Върбица, община Горна Оряхов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Лефеджа, разрушени диги </w:t>
              <w:br/>
              <w:t>35 м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р. Стражица,</w:t>
              <w:br/>
              <w:t>община Стражи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Голяма река, разрушена дига </w:t>
              <w:br/>
              <w:t>75 м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"Напоителни системи" ЕАД - клон Враца</w:t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емлище Гложене, община Козлодуй, област 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крепване на откос и корона на предпазна дига на р. Огоста, чистене на наноси, възстано-вяване на откоси и предпазни диги 7+040-7+540</w:t>
            </w:r>
          </w:p>
        </w:tc>
      </w:tr>
      <w:tr>
        <w:trPr>
          <w:trHeight w:val="9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емлище Бутан,</w:t>
              <w:br/>
              <w:t>община Козлодуй, област 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ъзстановяване на мокрия откос на предпазна дига на р. Огоста, чистене на наноси, възстановяване на откоси и предпазни диги 0+750 - 3+500</w:t>
            </w:r>
          </w:p>
        </w:tc>
      </w:tr>
      <w:tr>
        <w:trPr>
          <w:trHeight w:val="73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емлище Мизия,</w:t>
              <w:br/>
              <w:t xml:space="preserve">община Мизия, </w:t>
              <w:br/>
              <w:t>област Врац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ъзстановяване на част от дигата на </w:t>
              <w:br/>
              <w:t>р. Огоста, чистене на наноси, възстановяване на откоси и предпазни диги 5+020 - 5+432</w:t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емлище Горник,</w:t>
              <w:br/>
              <w:t>община Червен бряг, област Плев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ъзстановяване на профила на дигата на река Искър, възстановяване на водосток, възстановяване профила на дигата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"Напоителни системи" ЕАД - клон Гоце Делчев</w:t>
            </w:r>
          </w:p>
        </w:tc>
      </w:tr>
      <w:tr>
        <w:trPr>
          <w:trHeight w:val="64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бщина  Хаджидимово, </w:t>
              <w:br/>
              <w:t>област  Благо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Места от км 3+100 до км 3+500 отнесени части от берми, диги  66 м и буни </w:t>
              <w:br/>
              <w:t>68 м</w:t>
            </w:r>
          </w:p>
        </w:tc>
      </w:tr>
      <w:tr>
        <w:trPr>
          <w:trHeight w:val="96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гр. Гоце Делчев, община Гоце Делчев, област Благо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Места:   1. Износ диги 2500 м3.                2. Наноси 12 000 м3.    3. Оформ.кюне 5600 м3. 4. Буни 120 м.    5. Прагове 280 м, </w:t>
              <w:br/>
              <w:t>от 13+250    до 13+800</w:t>
            </w:r>
          </w:p>
        </w:tc>
      </w:tr>
      <w:tr>
        <w:trPr>
          <w:trHeight w:val="76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Борово, община Гоце Делчев, </w:t>
              <w:br/>
              <w:t>област Благоевгра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Места: 1. Отбив.диги 3200 м3.                              2. Берма 10000 м3.  3. Буни 340 м,  </w:t>
              <w:br/>
              <w:t xml:space="preserve"> от 15+600    до 16+000</w:t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Хвостяне, община Гърмен, </w:t>
              <w:br/>
              <w:t>област Благо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Места   1. Канал 3000 м3                     2.Буни праг 70м 3. Предпазни диги 2000 м3,  </w:t>
              <w:br/>
              <w:t xml:space="preserve">от 5+700  до 6+300  </w:t>
            </w:r>
          </w:p>
        </w:tc>
      </w:tr>
      <w:tr>
        <w:trPr>
          <w:trHeight w:val="76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Дъбница, община Гърмен, </w:t>
              <w:br/>
              <w:t>област Благоевгра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р. Места  1. Канал 1200 м3.                       2. Предпазни диги 2200м3.     3. Буни праг 70 м,</w:t>
              <w:br/>
              <w:t>от 7+900  до 8+10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"Напоителни системи" ЕАД - клон Дупница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емлище </w:t>
              <w:br/>
              <w:t xml:space="preserve">с. Мурсалево, </w:t>
              <w:br/>
              <w:t>община Кочериново, област Кюстендил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та на р.Струма - възстановяване на отнесени берми и диги на км 5+000, частично изнасяне на защитна дига 150 м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"Напоителни системи" ЕАД - клон Монтана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гр. Монтана, </w:t>
              <w:br/>
              <w:t xml:space="preserve">община Монтана, </w:t>
              <w:br/>
              <w:t>област Монта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вишаване проводимостта (почистване) коритото на р. Огоста от Черния мост до околовръстен  път - гр. Монтана хкм 0+00 </w:t>
              <w:br/>
              <w:t>до 10+15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Долни Цибър,</w:t>
              <w:br/>
              <w:t>община Вълчедръм, област Монта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чистване коритото на р. Цибрица в зоната на предпазните й диги (собственост на МОСВ - река)хкм 0+00 до 53+40</w:t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Игнатово,</w:t>
              <w:br/>
              <w:t>община Вълчедръм,</w:t>
              <w:br/>
              <w:t>област Монта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чистване на коритото на р. Липница след основния изпускател на яз. Липница до заустването и в р. Цибрица хкм0+00 до 35+20</w:t>
            </w:r>
          </w:p>
        </w:tc>
      </w:tr>
      <w:tr>
        <w:trPr>
          <w:trHeight w:val="112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Замфир, </w:t>
              <w:br/>
              <w:t xml:space="preserve">община  Лом, </w:t>
              <w:br/>
              <w:t>област Монта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чистване коритото на р. Лом и възстановяване на стари брегоукрепителни мероприятия в зоната собственост на "Напоителни системи" ЕАД от 54+30 </w:t>
              <w:br/>
              <w:t>до 94+40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лисурица, </w:t>
              <w:br/>
              <w:t>община Монтана, област Монта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чистване коритото на река след основния изпускател на язовир "Клисурица" с дължина 500 м.  500 м след основния изпускател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Смирненски,</w:t>
              <w:br/>
              <w:t>община Брусарци, област Монта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чистване коритото на река след основния изпускател на язовир "Смирненски", 500 м след основния изпускател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Мърчево,                    община  Бойчиновци,           област  Монта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чистване коритото на р.Огоста в района на разсадника с. Мърчево, 1100 м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с.  Долно 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елотинци, община Монтана,            област Монтан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чистване коритото на р. Огоста в района на цех Пъстрина, на фирма "Монолит", 58 м</w:t>
            </w:r>
          </w:p>
        </w:tc>
      </w:tr>
      <w:tr>
        <w:trPr>
          <w:trHeight w:val="33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Пазарджик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Корекция на  р.Марица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Марица -  западен участък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рабунар </w:t>
              <w:br/>
              <w:t xml:space="preserve">с. Злокучене, </w:t>
              <w:br/>
              <w:t>община Септември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. Марица 2+800-2+830  </w:t>
              <w:br/>
              <w:t>лява дига L=30 м; дясна дига L=20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Ветрен, </w:t>
              <w:br/>
              <w:t xml:space="preserve">община Септември, </w:t>
              <w:br/>
              <w:t>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3+900-4+200</w:t>
              <w:br/>
              <w:t>лява дига L=30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Ветрен, </w:t>
              <w:br/>
              <w:t xml:space="preserve">община Септември, </w:t>
              <w:br/>
              <w:t>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4+800-5+000</w:t>
              <w:br/>
              <w:t>дясна дига L=200</w:t>
            </w:r>
          </w:p>
        </w:tc>
      </w:tr>
      <w:tr>
        <w:trPr>
          <w:trHeight w:val="76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Ветрен </w:t>
              <w:br/>
              <w:t xml:space="preserve">гр. Септември, </w:t>
              <w:br/>
              <w:t>община Септември,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6+200-7+900</w:t>
              <w:br/>
              <w:t>дясна дига L=170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Ветрен, </w:t>
              <w:br/>
              <w:t>община Септември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6+450-6+650</w:t>
              <w:br/>
              <w:t>лява дига L=20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Мененкьово, община Белово,</w:t>
              <w:br/>
              <w:t>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8+600-9+100</w:t>
              <w:br/>
              <w:t>дясна дига L=50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Мененкьово, община Белово, </w:t>
              <w:br/>
              <w:t>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 10+600-11+000</w:t>
              <w:br/>
              <w:t>лява дига L=400 м</w:t>
            </w:r>
          </w:p>
        </w:tc>
      </w:tr>
      <w:tr>
        <w:trPr>
          <w:trHeight w:val="117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Мененкьово, община Белово, </w:t>
              <w:br/>
              <w:t>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 11+150-11+200</w:t>
              <w:br/>
              <w:t>лява дига L=50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Марица - източен участък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Синитево,</w:t>
              <w:br/>
              <w:t>община Пазарджик,  област Пазарджик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 6+400-6+200</w:t>
              <w:br/>
              <w:t>дясна дига L=20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Огняново,  </w:t>
              <w:br/>
              <w:t>община Пазарджик, 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 3+750-3+700</w:t>
              <w:br/>
              <w:t>дясна дига L=50 м</w:t>
            </w:r>
          </w:p>
        </w:tc>
      </w:tr>
      <w:tr>
        <w:trPr>
          <w:trHeight w:val="7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Огняново,</w:t>
              <w:br/>
              <w:t>община Пазарджик, 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. Марица  3+700-2+700 </w:t>
              <w:br/>
              <w:t>дясна дига L=1000 м за надстрояване</w:t>
              <w:br/>
              <w:t xml:space="preserve"> с h=0,50-0,6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Хаджиево,   </w:t>
              <w:br/>
              <w:t>община Пазарджик, 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0+100-0+180</w:t>
              <w:br/>
              <w:t>лява дига L=8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Хаджиево,</w:t>
              <w:br/>
              <w:t>община Пазарджик, 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Марица - андигиран участък  0+350-0+500</w:t>
              <w:br/>
              <w:t>лява дига L=150 м</w:t>
            </w:r>
          </w:p>
        </w:tc>
      </w:tr>
      <w:tr>
        <w:trPr>
          <w:trHeight w:val="40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кция на р.Тополница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лугерово, </w:t>
              <w:br/>
              <w:t>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 21+388-21+588</w:t>
              <w:br/>
              <w:t>нова дясна дига        L=200 м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лугерово, </w:t>
              <w:br/>
              <w:t>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 21+388-21+588</w:t>
              <w:br/>
              <w:t>нова дясна дига  L=200 м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лугерово, </w:t>
              <w:br/>
              <w:t>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19+274-19+774</w:t>
              <w:br/>
              <w:t>дясна дига L=250 м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Калугерово, 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лява дига L=100 м  18+774-18+874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лугерово, </w:t>
              <w:br/>
              <w:t>община Лесичово, област Пазарджик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лява дига L=150 м 18+774-18+674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лугерово, </w:t>
              <w:br/>
              <w:t>община Лесичово,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дясна дига L=80 м  18+774-18+694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Динката, 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лява дига L=80 м  18+294-18+214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Динката, </w:t>
              <w:br/>
              <w:t>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лява дига L=300 м  15+200-15+415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Динката, </w:t>
              <w:br/>
              <w:t>община Лесичово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лява дига L=80 м  14+550-14+47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Юнаците, </w:t>
              <w:br/>
              <w:t>община Пазарджик, област Пазарджик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Тополница дясна дига L=150 м 8+750-8+9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Юнаците, </w:t>
              <w:br/>
              <w:t>община Пазарджик,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Тополница дясна дига L=300 м  8+350-8+05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Юнаците, </w:t>
              <w:br/>
              <w:t>община Пазарджик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Тополница  дясна дига L=80 м  18+774-18+694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Юнаците, </w:t>
              <w:br/>
              <w:t>община Пазарджик,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дясна дига L=120 м  7+500-7+38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Драгор,              община Пазарджик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лява дига L=200 м  2+900-2+7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р. Пазарджик,             община Пазарджик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Тополница  лява дига L=400 м  1+580-1+180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кция на р. Луда Яна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Черногорово, </w:t>
              <w:br/>
              <w:t>община Пазарджик, област Пазарджик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Луда Яна  лява дига L=1200м  19+533-17+633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Черногорово, </w:t>
              <w:br/>
              <w:t>община Пазарджик, област Пазарджик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Луда Яна дясна дига L=1000 м  13+240-12+24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Мало Конаре,  </w:t>
              <w:br/>
              <w:t>община Пазарджик, област Пазарджик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Луда Яна  дясна дига L=100 м  лява дига L= 100 м 6+420-6+32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Мало Конаре,  </w:t>
              <w:br/>
              <w:t>община Пазарджик,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Луда Яна  дясна дига L=100 м  лява дига L= 100 м 7+000-7+1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гр. Пазарджик,  </w:t>
              <w:br/>
              <w:t>община Пазарджик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Луда Яна дясна дига L=20 м 2+600-2+62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Мирянци,  </w:t>
              <w:br/>
              <w:t>община Пазарджик, област Пазарджи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. Луда Яна дясна дига L=50 м 0+642-0+592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гр. Велинград,  </w:t>
              <w:br/>
              <w:t>община Велинград,  област Пазардж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Мътница дясна дига L=150 м  8+350-8+500 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гр. Велинград,  </w:t>
              <w:br/>
              <w:t>община Велинград,  област Пазарджик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Мътница лява дига L= 100 м 9+250-9+350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firstLine="37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Плевен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Новачене, </w:t>
              <w:br/>
              <w:t>община Никоп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Осъм, III участък при км 23+900 - възстановяване дига, разв. -28 м</w:t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Санадиново, </w:t>
              <w:br/>
              <w:t>община  Никоп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 III участък при </w:t>
              <w:br/>
              <w:t>км 27+500 - възстановяване дига 22 м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Трънчовица, </w:t>
              <w:br/>
              <w:t>община  Левск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III участък при </w:t>
              <w:br/>
              <w:t>км 33+600 – възстановяване дига 45 м</w:t>
            </w:r>
          </w:p>
        </w:tc>
      </w:tr>
      <w:tr>
        <w:trPr>
          <w:trHeight w:val="58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Трънчовица, </w:t>
              <w:br/>
              <w:t>община  Левск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III участък при </w:t>
              <w:br/>
              <w:t>км 35+600 – възстановяване дига 25 м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 Българене,</w:t>
              <w:br/>
              <w:t>община  Левск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IV участък при </w:t>
              <w:br/>
              <w:t>км 52+020 – възстановяване дига 40 м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Българене, </w:t>
              <w:br/>
              <w:t>община Левск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IV участък при </w:t>
              <w:br/>
              <w:t>км 54+000 – възстановяване дига 40 м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Александрово, община 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VІІІ участък при </w:t>
              <w:br/>
              <w:t>км 93+000 – възстановяване дига 300 м</w:t>
            </w:r>
          </w:p>
        </w:tc>
      </w:tr>
      <w:tr>
        <w:trPr>
          <w:trHeight w:val="73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Александрово, община 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Осъм, мост за с.  Чавдарци при км 88+400 под с. Александрово, разр. дига 30 м  подкопани устои на мост</w:t>
            </w:r>
          </w:p>
        </w:tc>
      </w:tr>
      <w:tr>
        <w:trPr>
          <w:trHeight w:val="58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Александрово, община 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 на р. Осъм, VII участък при </w:t>
              <w:br/>
              <w:t>км 89+500, разрушена  дига – 150 м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Йоглаво, </w:t>
              <w:br/>
              <w:t>община Лове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XIII участък при </w:t>
              <w:br/>
              <w:t xml:space="preserve">км 105+300, напълно разрушена лява </w:t>
              <w:br/>
              <w:t>дига 250 м</w:t>
            </w:r>
          </w:p>
        </w:tc>
      </w:tr>
      <w:tr>
        <w:trPr>
          <w:trHeight w:val="46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Дойренци, </w:t>
              <w:br/>
              <w:t>община Лове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Осъм, XIII участък при </w:t>
              <w:br/>
              <w:t xml:space="preserve">км 103+400,  напълно разрушена лява дига </w:t>
              <w:br/>
              <w:t>100 м</w:t>
            </w:r>
          </w:p>
        </w:tc>
      </w:tr>
      <w:tr>
        <w:trPr>
          <w:trHeight w:val="70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Милковица,</w:t>
              <w:br/>
              <w:t>община Гулянц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Вит, 1-ви участък при </w:t>
              <w:br/>
              <w:t>км 3+000 – възстановяване  на дига, частично разрушена дясна дига  25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Комарево,</w:t>
              <w:br/>
              <w:t>община Долна Митропол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Вит, 1-ви участък при </w:t>
              <w:br/>
              <w:t>км 8+000 – възстановяване на дига 250 м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Биволаре,</w:t>
              <w:br/>
              <w:t>община Долна Митропол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Вит, 3-ти участък при </w:t>
              <w:br/>
              <w:t>км 28+600, разрушени диги 25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Ставерци, община  Долна Митропол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Искър, 2-ри участък при </w:t>
              <w:br/>
              <w:t>км 27+000,  разрушени диги 16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Ставерци, община  Долна Митропол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Искър, 2-ри участък при </w:t>
              <w:br/>
              <w:t>км 24+900,  разрушени диги 150 м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Брегаре, община  </w:t>
              <w:br/>
              <w:t>Долна Митрополи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р. Искър, 2-ри участък,  разрушени диги  20 м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Пловдив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лековец, община  Марица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дясна предпазна дига на </w:t>
              <w:br/>
              <w:t xml:space="preserve">р. Стряма на км 12+845, землището на </w:t>
              <w:br/>
              <w:t>с.  Калековец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Горна махала, </w:t>
              <w:br/>
              <w:t xml:space="preserve">община Калояново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дясна предпазна дига на </w:t>
              <w:br/>
              <w:t xml:space="preserve">р. Стряма на км 32+200, землището на </w:t>
              <w:br/>
              <w:t xml:space="preserve">с. </w:t>
            </w:r>
            <w:r>
              <w:rPr>
                <w:color w:val="000000"/>
              </w:rPr>
              <w:t xml:space="preserve"> Горна махала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Иван Вазово,</w:t>
              <w:br/>
              <w:t xml:space="preserve">община Калояново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ъзстановяване на лява предпазна дига на </w:t>
              <w:br/>
              <w:t xml:space="preserve">р. Стряма на км 33+800, землището на </w:t>
              <w:br/>
              <w:t>с. Иван Вазово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Соколица,</w:t>
              <w:br/>
              <w:t xml:space="preserve">община  Карлов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ъзстановяване корекцията на р. Неволя от км 0+ 000 до км 1+050 на с.  Соколица.  Разрушена берма и дясна и лява дига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Черноземен,</w:t>
              <w:br/>
              <w:t xml:space="preserve">община Калоянов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Стряма, участък </w:t>
              <w:br/>
              <w:t>с. Черноземен, Разрушена берма и дясна дига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Христо Милево, община  Садов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Марица, участък с.  Христо Милево. Разрушена берма</w:t>
            </w:r>
          </w:p>
        </w:tc>
      </w:tr>
      <w:tr>
        <w:trPr>
          <w:trHeight w:val="684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Милево, </w:t>
              <w:br/>
              <w:t>община Сад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Марица, скъсана дясна дига</w:t>
              <w:br/>
              <w:t xml:space="preserve"> L=80 м на км 145+344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Милево, </w:t>
              <w:br/>
              <w:t>община Сад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Марица, разрушена заливаема </w:t>
              <w:br/>
              <w:t>берма на км 120+5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гр. Първомай, </w:t>
              <w:br/>
              <w:t>община Първома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Марица, скъсана дясна</w:t>
              <w:br/>
              <w:t xml:space="preserve"> дига L=50 м на км 138+5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Любеново, </w:t>
              <w:br/>
              <w:t>община Първома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Марица, скъсана  дига</w:t>
              <w:br/>
              <w:t xml:space="preserve"> L=2х50 м на км 136+4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Градина, </w:t>
              <w:br/>
              <w:t>община Първома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Азмака, затлачване на </w:t>
              <w:br/>
              <w:t>км 2+5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р. Стамболийски, община Стамболийск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Стара река, скъсана дясна</w:t>
              <w:br/>
              <w:t xml:space="preserve"> дига L=50 м на км 0+2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гр. Пловдив, </w:t>
              <w:br/>
              <w:t>квартал Просла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Първенецка,  почистване</w:t>
              <w:br/>
              <w:t xml:space="preserve"> коритото с багер от натлак на км 5+6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Йоаким Груево, </w:t>
              <w:br/>
              <w:t xml:space="preserve">с. Кадиево, </w:t>
              <w:br/>
              <w:t>община Стамболийск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рестовишко дере, затлачване на км 2+5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Ягодово, </w:t>
              <w:br/>
              <w:t>община Родо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ковски колектор,  скъсани диги - лява</w:t>
              <w:br/>
              <w:t xml:space="preserve"> и дясна на км 0+7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атуница, </w:t>
              <w:br/>
              <w:t>община Садов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Чая, укрепване на дясна </w:t>
              <w:br/>
              <w:t>дига L=300 м  на км 7+0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р. Съединение, община Съедине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Потока,  частично разрушена</w:t>
              <w:br/>
              <w:t xml:space="preserve"> дясна дига L=250 м на км 12+300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Войсил и </w:t>
              <w:br/>
              <w:t xml:space="preserve">с. Радиново, </w:t>
              <w:br/>
              <w:t>община Мариц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Потока, частично разрушена</w:t>
              <w:br/>
              <w:t xml:space="preserve"> дясна дига L=135 м на км 5+100 и 8+700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С" ЕАД - клон Русе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Бяла, </w:t>
              <w:br/>
              <w:t>област  Рус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коригирани участъци на </w:t>
              <w:br/>
              <w:t>р. Янтра,  разрушени диги, разрушени берми 105 м</w:t>
            </w:r>
          </w:p>
        </w:tc>
      </w:tr>
      <w:tr>
        <w:trPr>
          <w:trHeight w:val="723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Русе, </w:t>
              <w:br/>
              <w:t>област  Рус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ъзстановяване на коригирани участъци на </w:t>
              <w:br/>
              <w:t xml:space="preserve">р. Русенски Лом,  разрушени диги, разрушени берми 275 м 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Две могили, област Рус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диги на р. Черни Лом, разрушени диги, разрушени берми  47м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Две могили, област Рус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ъзстановяване на  дига на р. Баниски Лом, разрушени диги  1259 м3</w:t>
            </w:r>
          </w:p>
        </w:tc>
      </w:tr>
      <w:tr>
        <w:trPr>
          <w:trHeight w:val="46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ал Долапите, община Русе, </w:t>
              <w:br/>
              <w:t>област Рус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р. Русенски Лом, разрушени диги  300 м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Сливен</w:t>
            </w:r>
          </w:p>
        </w:tc>
      </w:tr>
      <w:tr>
        <w:trPr>
          <w:trHeight w:val="46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Бинкос, </w:t>
              <w:br/>
              <w:t>община  Сливен, област  Сливен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едпазна дига бент "Бинкос" и почистване на езерото,  обрушване на дигата  70 м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София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ХТР - Ихтиман</w:t>
            </w:r>
          </w:p>
        </w:tc>
      </w:tr>
      <w:tr>
        <w:trPr>
          <w:trHeight w:val="4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Ихтиман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Мъти вир,  32 бр. скъсвания,  0+000 - 18+660</w:t>
            </w:r>
          </w:p>
        </w:tc>
      </w:tr>
      <w:tr>
        <w:trPr>
          <w:trHeight w:val="4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община  Ихтиман, землище Стамболово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Сборна,  4 бр. скъсвания, 1+000 - 2+500 </w:t>
            </w:r>
          </w:p>
        </w:tc>
      </w:tr>
      <w:tr>
        <w:trPr>
          <w:trHeight w:val="4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Ихтиман, землище Черньово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Сърашлийска, 1 бр. скъсвания,   0+000 - 0+80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Ихтиман, землище Ихтиман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Ибраимбегово дере, 5 бр. скъсвания, 0+000 - 2+000</w:t>
            </w:r>
          </w:p>
        </w:tc>
      </w:tr>
      <w:tr>
        <w:trPr>
          <w:trHeight w:val="52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Ихтиман, землище Живково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Малка, 1 бр. скъсвания,   0+000 - 0+500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ТР - Елин Пелин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Елин Пелин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Лесновска,  11 бр. скъсвания по диги, 4 бр. скъсвания по берми,   18+500 - 36+59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Елин Пелин и община Горна Мал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Азмак, 1 бр. скъсвания,  0+000 - 8+00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Елин Пелин и община Горна Малина, землища Петково и Долна Мали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р. Макоцевска,  3 бр. скъсвания по диги,  0+000 - 4+000</w:t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Елин Пелин, землище Мусачево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Матица,  скъсани диги 100 м и скъсани берми 400 м,  0+000 - 0+10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ЗГ- ИА по хирдомелиорации 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Елин Пелин, землище Равно поле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Янещица, 2 бр. скъсвания 140 м,  0+000 - 1+000 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Елин Пелин, землище Равно поле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тводнител С-11,  скъсана дига 30 м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Елин Пелин, землище Столни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Праг на р. Матица,  отбивна дига  6+12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ТР - Ботевград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Ботевгра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Бебреш,  унищожени диги 10 км, </w:t>
              <w:br/>
              <w:t>берми 13 км</w:t>
            </w:r>
          </w:p>
        </w:tc>
      </w:tr>
      <w:tr>
        <w:trPr>
          <w:trHeight w:val="73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 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Ботевград, землище  Новачен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Рударка,  4 бр. скъсвания - 650 м берми и </w:t>
              <w:br/>
              <w:t>350 м диги</w:t>
            </w:r>
          </w:p>
        </w:tc>
      </w:tr>
      <w:tr>
        <w:trPr>
          <w:trHeight w:val="70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Ботевград, землища Новачене и Скраве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Боговина,  2 бр. скъсвания - 250 м берми и 150 м диги,  0+000 - 1+500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 Ботевград, землище Скравен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Калница,  400 м берми и 300 м диги, </w:t>
              <w:br/>
              <w:t xml:space="preserve">0+000 - 1+100 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ХТР - София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, землище Гнилян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Гнилянска,  5 бр. скъсвания,  0+000 - 0+10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олична община, </w:t>
              <w:br/>
              <w:t>р-н Нови Искъ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Блато, разрушена дига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, землище Световрачене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Локорска,   разрушени диги,  </w:t>
              <w:br/>
              <w:t>разрушени берми,  0+000 - 1+00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, землище Световраче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Лесновка, скъсване,  0+000 - 0+100, </w:t>
              <w:br/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, землище Нег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Лесновка, скъсване,  5+000-6+000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, землище Долни Бог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р. Лесновка, скъсване, 14+700 -15+00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толична община,</w:t>
              <w:br/>
              <w:t>землище Световраче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. Подгумерска, възстановяване </w:t>
              <w:br/>
              <w:t>диги, 0+000 - 1+000</w:t>
            </w:r>
          </w:p>
        </w:tc>
      </w:tr>
      <w:tr>
        <w:trPr>
          <w:trHeight w:val="8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Нови Искър, квартал Курил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р.Искър- в участъка между моста за Курило и моста за околовръстния път, частично отнесени  и скъсани диги, 2+988 - 5+078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община Нови Искър, квартал Славовц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Червена, затлачена – </w:t>
              <w:br/>
              <w:t>3700 м 0+000 - 3+70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Нови Искър, </w:t>
              <w:br/>
              <w:t>с. Мрамо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Блато, участък над околовръстен път в обсега на съществуващ шлюз,  10+100 - 10+300 </w:t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 Нови Искър, </w:t>
              <w:br/>
              <w:t>с. Мрамо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Блато, участък над моста при </w:t>
              <w:br/>
              <w:t xml:space="preserve">с. Мрамор,  отнесени берми и диги,  </w:t>
              <w:br/>
              <w:t>9+200 - 9+500</w:t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щина Нови Искър, </w:t>
              <w:br/>
              <w:t>с. Мрамор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Черна бара,  разрушена лява </w:t>
              <w:br/>
              <w:t>дига, 0+600 - 1+500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Стара Загора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Мирово, </w:t>
              <w:br/>
              <w:t xml:space="preserve">община Стара Загора   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р.Марица, км 146+950, разрушени диги – 70 м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Търговище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Кардам, </w:t>
              <w:br/>
              <w:t>община Попов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Черни Лом от км 34+100 до </w:t>
              <w:br/>
              <w:t>км 43+100, разрушени диги - 138 м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. Надарево, с. Острец, с. Пробуд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Врана - възстановяване  на диги и берми в участъка на с. Надарева, </w:t>
              <w:br/>
              <w:t>с.  Острец  и с. Пробуда, разрушени  диги -</w:t>
              <w:br/>
              <w:t>236 м, берми-115 м</w:t>
            </w:r>
          </w:p>
        </w:tc>
      </w:tr>
      <w:tr>
        <w:trPr>
          <w:trHeight w:val="105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 Априлово, </w:t>
              <w:br/>
              <w:t xml:space="preserve">с. Кардам, с. Зараево, </w:t>
              <w:br/>
              <w:t xml:space="preserve">с. Гагово, гр. Опака и </w:t>
              <w:br/>
              <w:t>с. Крепча - общини Попово и Опак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 Черни Лом - възстановяване диги и берми в района на с. Априлово, </w:t>
              <w:br/>
              <w:t xml:space="preserve">с. Кардам, с. Зараево, с. Гагово, гр.Опака  и </w:t>
              <w:br/>
              <w:t>с. Крепча - общини Попово и Опака,  разрушени  диги, берми  - 236 м, 278 м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Черковна, </w:t>
              <w:br/>
              <w:t>община Търговищ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"Вардун дере" - ремонт диги, берми и укрепване на устои на мост,  разрушени  диги 96 м</w:t>
            </w:r>
          </w:p>
        </w:tc>
      </w:tr>
      <w:tr>
        <w:trPr>
          <w:trHeight w:val="702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Надарево, </w:t>
              <w:br/>
              <w:t>община Търговищ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Корекция на р. Калайджи дере - ремонт на диги от км 1 + 710 до 2+115, разрушени  диги  52 м</w:t>
            </w:r>
          </w:p>
        </w:tc>
      </w:tr>
      <w:tr>
        <w:trPr>
          <w:trHeight w:val="126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 Априлово, </w:t>
              <w:br/>
              <w:t xml:space="preserve">с. Светлен, с. Невски, </w:t>
              <w:br/>
              <w:t xml:space="preserve">с. Кардам, с. Гагово, </w:t>
              <w:br/>
              <w:t xml:space="preserve">с. Зараево - </w:t>
              <w:br/>
              <w:t xml:space="preserve">община  Попово, </w:t>
              <w:br/>
              <w:t>гр. Опака, с. Крепча -  община Опак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екция на р.Черни Лом, възстановяване берми и брегоукрепителни съоръжения. Ремонт на прагове при км 51+900 и при </w:t>
              <w:br/>
              <w:t>км 44+400,  разрушени берми, разрушени рисберми, разрушени енергогасители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Хасково</w:t>
            </w:r>
          </w:p>
        </w:tc>
      </w:tr>
      <w:tr>
        <w:trPr>
          <w:trHeight w:val="117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ина Свиленград, област  Хаск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сигуряване проводимостта на Кьой дере </w:t>
              <w:br/>
              <w:t>/р. Малката Марица/ в участъка между пирамиди N 321 до N340 от граничната линия Република Гърция - Република България, намалена проводимост на дерето в участък с дължина 6 км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Капитан Андреево,</w:t>
              <w:br/>
              <w:t>община Свиленград,</w:t>
              <w:br/>
              <w:t>област Хасково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ъзстановяване на скъсана </w:t>
              <w:br/>
              <w:t>лява дига на р. Марица при ОПС - Капитан Андреево, от 0+000 до 0+050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Шумен</w:t>
            </w:r>
          </w:p>
        </w:tc>
      </w:tr>
      <w:tr>
        <w:trPr>
          <w:trHeight w:val="112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 Бял бряг, </w:t>
              <w:br/>
              <w:t>община Смядов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Камчия - възстановяване на предпазни диги, от км 9+900 до км 9+920, </w:t>
              <w:br/>
              <w:t>от км 12+370 до км 12+550 и от км 13+890 до км 13+920. Нарушена е целостта на предпазните диги и берми.диги, с дължина общо- 230 м</w:t>
            </w:r>
          </w:p>
        </w:tc>
      </w:tr>
      <w:tr>
        <w:trPr>
          <w:trHeight w:val="112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емлища с. Черни връх, с. Жълъд, </w:t>
              <w:br/>
              <w:t xml:space="preserve">с. Ново Янково, </w:t>
              <w:br/>
              <w:t xml:space="preserve">с.  Янково, с. Бял бряг, община Смядово, </w:t>
              <w:br/>
              <w:t>с. Радко Димитриево, община Шуме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Камчия - възстановяване предпазни диги на 11 участъка, от км 2+130 до км 29+727. Нарушена е цялоста на предпазните диги и берми,840 м извлечени диги и частично берми</w:t>
            </w:r>
          </w:p>
        </w:tc>
      </w:tr>
      <w:tr>
        <w:trPr>
          <w:trHeight w:val="112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Кочово, </w:t>
              <w:br/>
              <w:t>община  Велики Пресла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рекция на р. Врана - възстановяване на предпазни диги, от км 6+700 до </w:t>
              <w:br/>
              <w:t>км 10+300. Нарушена е целостта на предпазните диги и берми,330 м частично извлечени диги и берми</w:t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Радко Димитриево, </w:t>
              <w:br/>
              <w:t xml:space="preserve">с. Новосел, община  Шумен, с. Кочово, </w:t>
              <w:br/>
              <w:t>с.  Драгоево, община  Велики Пресла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ите на реките -Камчия, Врана, Пакуша и Драгоевска- ремонт на диги, частично разрушени берми 120 м</w:t>
            </w:r>
          </w:p>
        </w:tc>
      </w:tr>
      <w:tr>
        <w:trPr>
          <w:trHeight w:val="2048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Могила, община  Каспича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 Каспичанска - възстановяване на предпазни диги, от км 6+750 до км 6+900. Нарушена е целостта на предпазните диги и берми , свлечени откоси от брега и наносни отложения, частично извлечена дига – 10 м, и наносен остров- 600 м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апоителни системи" ЕАД - клон Ямбол</w:t>
            </w:r>
          </w:p>
        </w:tc>
      </w:tr>
      <w:tr>
        <w:trPr>
          <w:trHeight w:val="150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Ханово, с. Тенево, община Тунджа,</w:t>
              <w:br/>
              <w:t>област Ямбо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Тунджа - възстановяване на предпазна дига, монтиране на 6 броя предпазни клапи и направа на 3 броя шлюзове. На хкм25+600 - скъсана дясна предпазна дига, направа на нов шлюз, на хкм 15+300 - скъсана предпазна дига</w:t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. Драма, с. Инзово, община Тунджа, област Ямбо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Калница, възстановяване на предпазна дига и монтиране на 20 броя предпазни клапи. II част, хкм 30+00 - скъсана лява предпазна дига</w:t>
            </w:r>
          </w:p>
        </w:tc>
      </w:tr>
      <w:tr>
        <w:trPr>
          <w:trHeight w:val="121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МЗГ- ИА по хирдомелиорации</w:t>
            </w:r>
          </w:p>
        </w:tc>
        <w:tc>
          <w:tcPr>
            <w:tcW w:w="2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. Воденичане, </w:t>
              <w:br/>
              <w:t>община Стралджа, област Ямбо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рекция на р.Мочурица, възстановяване на предпазна дига, монтиране на 10 броя предпазни клапи и възстановяване на 2 бр. бетонови тръби,  на хкм125+00  - скъсана дясна предпазна дига</w:t>
            </w:r>
          </w:p>
        </w:tc>
      </w:tr>
    </w:tbl>
    <w:p>
      <w:pPr>
        <w:pStyle w:val="Normal"/>
        <w:ind w:right="-830" w:firstLine="8250"/>
        <w:jc w:val="both"/>
        <w:rPr/>
      </w:pPr>
      <w:r>
        <w:rPr/>
        <w:t xml:space="preserve">                   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0:00Z</dcterms:created>
  <dc:creator>VVulev</dc:creator>
  <dc:description/>
  <dc:language>en-US</dc:language>
  <cp:lastModifiedBy>composer</cp:lastModifiedBy>
  <cp:lastPrinted>2005-08-25T12:51:00Z</cp:lastPrinted>
  <dcterms:modified xsi:type="dcterms:W3CDTF">2005-08-25T12:18:00Z</dcterms:modified>
  <cp:revision>4</cp:revision>
  <dc:subject/>
  <dc:title> </dc:title>
</cp:coreProperties>
</file>