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авгус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273 на Министерския съвет от 2005 г. за определяне на публичните инвестиционни проекти с национално и местно значение, които ще се изграждат със средства на “Публични инвестиционни проекти” ЕАД – София, през 2005 г., изменено и допълнено с решения N 453, 593, 704, 719 и 728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очка 2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5 думите "обектите по т. 1, 1а и 3" се заменят с "обектите по </w:t>
        <w:br/>
        <w:t>т. 1 и 3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ъздава се т. 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5а. За откриване на финансирането за проектиране и за строително-монтажни работи на обектите по т. 1а възложителите следва да представят пред „Публични инвестиционни проекти” ЕАД – София, искане за откриване на финансиране, придружено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добрени инвестиционни проекти или количествено-стойностни сметки с обяснителна записка към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пие от договора с избрания изпълнител на строително-монтаж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екларация за извършени плащания по сключения с изпълнител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опие от протокол на съответната временна комисия към Постоянната комисия за защита на населението при бедствия, аварии и катастрофи към Министерския съвет или становище на Държавна агенция "Гражданска защита”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ъздава се т. 6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6б. При финансиране на обектите по т. 1а за аварийно възстановяване на общинската пътна инфраструктура и на хидромелиоративните съоръжения могат да бъдат извършвани авансови плащания по решение на органите за управление на "Публични инвестиционни проекти” ЕАД – София, в размер до 30 на сто от одобрената за финансиране сум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В приложение N 1а към т. 1а, в колона "Проекти", втория раздел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на раздела "Аварийно възстановяване на обекти от общинската пътна инфраструктура – до 12 млн. лв., както следва:" числото "12” се заменя с "1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ект "Възстановяване на мост, пътен възел и прилежаща инфраструктура в кв. Устово, гр. Смолян" в община Смолян" се залича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32:00Z</dcterms:created>
  <dc:creator>BV</dc:creator>
  <dc:description/>
  <dc:language>en-US</dc:language>
  <cp:lastModifiedBy>composer</cp:lastModifiedBy>
  <cp:lastPrinted>2005-08-26T10:31:00Z</cp:lastPrinted>
  <dcterms:modified xsi:type="dcterms:W3CDTF">2005-08-29T05:52:00Z</dcterms:modified>
  <cp:revision>3</cp:revision>
  <dc:subject/>
  <dc:title>Р Е П У Б Л И К А   Б Ъ Л Г А Р И Я</dc:title>
</cp:coreProperties>
</file>