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3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901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изменение на Решение N 715 на Министерския съвет от 2005 г. за замяна на недвижим имот – частна държавна собственост, с недвижим </w:t>
      </w:r>
      <w:r>
        <w:rPr>
          <w:rFonts w:cs="HebarU" w:ascii="HebarU" w:hAnsi="HebarU"/>
          <w:smallCaps/>
          <w:szCs w:val="24"/>
        </w:rPr>
        <w:t>имот – собственост на търговско дружество “Дивисима” ООД - Враца, и безвъзмездно предоставяне на придобития имот за управление на Комисията за защита от дискриминация и Комисията за установяване на имущество, придобито от престъпна дейност, и на омбудсма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наименованието на решението думите “и на омбудсмана на Република България” се заличава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3 след думите “бул. “Драган Цанков” N 35” се добавя “с изключение на първия етаж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4 буква “б” се заличава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Точка 5 се изменя така: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Областният управител на област София да състави актове за държавна собственост на имота, който държавата ще придобие след извършване на замяната по т. 1."</w:t>
      </w:r>
    </w:p>
    <w:p>
      <w:pPr>
        <w:pStyle w:val="Normal"/>
        <w:ind w:right="-46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3:00Z</dcterms:created>
  <dc:creator>BV</dc:creator>
  <dc:description/>
  <dc:language>en-US</dc:language>
  <cp:lastModifiedBy>BV</cp:lastModifiedBy>
  <cp:lastPrinted>2005-09-01T15:53:00Z</cp:lastPrinted>
  <dcterms:modified xsi:type="dcterms:W3CDTF">2005-09-07T06:01:00Z</dcterms:modified>
  <cp:revision>3</cp:revision>
  <dc:subject/>
  <dc:title>Р Е П У Б Л И К А   Б Ъ Л Г А Р И Я</dc:title>
</cp:coreProperties>
</file>