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3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 септември  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безвъзмездно прехвърляне на част от имот - частна държавна собственост, в собственост на община Болярово, област Ямб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 от Закона за държавната собственост във връзка с Решение N 345 на Общинския съвет на община Болярово от 9 май 2003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Болярово, област Ямбол, правото на собственост върху част от имот - частна държавна собственост, намиращ се гр. Болярово, пл. “9-ти септември” N 3, УПИ VІ-325 в кв. 21 по плана за регулация и застрояване на града, представляваща помещение на първия етаж от двуетажната административна сграда на същия адрес със застроена площ 53,42 кв. м (полезна площ 47,52 кв. м), заедно със съответния процент идеални части от общите части на сградата и от отстъпеното право на строеж върху терена при граници на помещението: на изток и юг - площадно пространство; на запад - входно фоайе, и на север - корид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Ямбол да сключи договор за безвъзмездно прехвърляне правото на собственост върху частта от имота по т. 1 с упълномощен представител на община Болярово и да я отпише от актовите книги за държавна собственост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46:00Z</dcterms:created>
  <dc:creator>Cvety</dc:creator>
  <dc:description/>
  <dc:language>en-US</dc:language>
  <cp:lastModifiedBy>GX150</cp:lastModifiedBy>
  <cp:lastPrinted>2005-09-02T15:46:00Z</cp:lastPrinted>
  <dcterms:modified xsi:type="dcterms:W3CDTF">2005-09-07T06:03:00Z</dcterms:modified>
  <cp:revision>4</cp:revision>
  <dc:subject/>
  <dc:title>Р Е П У Б Л И К А   Б Ъ Л Г А Р И Я</dc:title>
</cp:coreProperties>
</file>