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Заемното споразумение (Трети 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6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Заемното споразумение</w:t>
        </w:r>
      </w:hyperlink>
      <w:r>
        <w:rPr>
          <w:rFonts w:cs="HebarU" w:ascii="HebarU" w:hAnsi="HebarU"/>
          <w:lang w:val="bg-BG"/>
        </w:rPr>
        <w:t xml:space="preserve"> (Трети програмен заем за преструктуриране) между Република България и Международната банка за възстановяване и развитие в размер 116 100 000 евро, подписано на 6 юни 2005 г. в София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</w:t>
      </w:r>
      <w:hyperlink r:id="rId3">
        <w:r>
          <w:rPr>
            <w:rStyle w:val="InternetLink"/>
            <w:rFonts w:cs="HebarU" w:ascii="HebarU" w:hAnsi="HebarU"/>
          </w:rPr>
          <w:t>Заемно споразумение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 xml:space="preserve"> </w:t>
      </w:r>
      <w:hyperlink r:id="rId4">
        <w:r>
          <w:rPr>
            <w:rStyle w:val="InternetLink"/>
            <w:rFonts w:cs="HebarU" w:ascii="HebarU" w:hAnsi="HebarU"/>
          </w:rPr>
          <w:t>МБВР – Общи условия</w:t>
        </w:r>
      </w:hyperlink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ab/>
        <w:t xml:space="preserve"> </w:t>
      </w:r>
      <w:hyperlink r:id="rId5">
        <w:r>
          <w:rPr>
            <w:rStyle w:val="InternetLink"/>
            <w:rFonts w:cs="HebarU" w:ascii="HebarU" w:hAnsi="HebarU"/>
          </w:rPr>
          <w:t>Анекс 6</w:t>
        </w:r>
      </w:hyperlink>
    </w:p>
    <w:p>
      <w:pPr>
        <w:pStyle w:val="Normal"/>
        <w:ind w:firstLine="1134"/>
        <w:rPr>
          <w:rFonts w:ascii="HebarU" w:hAnsi="HebarU" w:cs="HebarU"/>
          <w:lang w:val="bg-BG"/>
        </w:rPr>
      </w:pPr>
      <w:hyperlink r:id="rId6">
        <w:r>
          <w:rPr>
            <w:rFonts w:cs="HebarU" w:ascii="HebarU" w:hAnsi="HebarU"/>
            <w:b/>
            <w:lang w:val="en-US"/>
          </w:rPr>
          <w:t>****</w:t>
        </w:r>
      </w:hyperlink>
      <w:hyperlink r:id="rId7">
        <w:r>
          <w:rPr>
            <w:rStyle w:val="InternetLink"/>
            <w:rFonts w:cs="HebarU" w:ascii="HebarU" w:hAnsi="HebarU"/>
          </w:rPr>
          <w:t>Заемно споразумение /англ.език/</w:t>
        </w:r>
      </w:hyperlink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 xml:space="preserve">     ****</w:t>
      </w:r>
      <w:hyperlink r:id="rId8">
        <w:r>
          <w:rPr>
            <w:rStyle w:val="InternetLink"/>
            <w:rFonts w:cs="HebarU" w:ascii="HebarU" w:hAnsi="HebarU"/>
          </w:rPr>
          <w:t>Анекс 6 /англ.език</w:t>
        </w:r>
      </w:hyperlink>
      <w:r>
        <w:rPr>
          <w:rFonts w:cs="HebarU" w:ascii="HebarU" w:hAnsi="HebarU"/>
          <w:lang w:val="bg-BG"/>
        </w:rPr>
        <w:t>/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708" w:top="100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****</w:t>
      </w:r>
      <w:hyperlink r:id="rId9">
        <w:r>
          <w:rPr>
            <w:rStyle w:val="InternetLink"/>
            <w:rFonts w:cs="HebarU" w:ascii="HebarU" w:hAnsi="HebarU"/>
          </w:rPr>
          <w:t>Анекс 5 /англ.език/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Заемното споразумение (Трети 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firstLine="1134"/>
        <w:jc w:val="both"/>
        <w:rPr/>
      </w:pPr>
      <w:r>
        <w:rPr>
          <w:sz w:val="24"/>
        </w:rPr>
        <w:t>Член единствен.</w:t>
      </w:r>
      <w:r>
        <w:rPr>
          <w:b w:val="false"/>
          <w:sz w:val="24"/>
        </w:rPr>
        <w:t xml:space="preserve"> Ратифицира Заемното споразумение (Трети програмен заем за преструктуриране) между Република България и Международната банка за възстановяване и развитие, подписано на 6 юни 2005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Заемното споразумение (Трети 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 от 27 април 2005 г., обнародвано в „Държавен вестник”, бр. 38 от 3 май 2005 г., Народното събрание даде съгласие Министерският съвет да проведе преговорите и да сключи от името на Република България заемно споразумение за Трети програмен заем за преструктуриране с Международната банка за възстановяване и развитие. На 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 xml:space="preserve"> юни 2005 г. проектът на заемно споразумение беше одобрен от Борда на директорите на Световната банка във Вашингтон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 6 юни 2005 г. в София министърът на финансите Милен Велчев и директорът за България в Световната банка Ананд Сет подписаха споразумение за Трети програмен заем за преструктуриране (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>) в размер 116 100 000 евро в подкрепа на платежния бал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емът P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IIІ се отпуска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ата му стратегия за реформи, която цели по-нататъшно намаляване на бедността, поддържане на икономическия растеж и напредък на страната по пътя на присъединяването към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пълнението на съгласуваната със Световната банка програма се ц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дължаване на структурните реформи в реалния сектор, съсредоточавайки усилията в преструктуриране на енергетиката, железопътния транспорт, телекомуникациите и вод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крепване на пазарните институции и развитие на пазарноориентирана бизнес среда, облекчаване на регулативните режи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финансовата система чрез подобряване на законодателната основа, завършване на реформата в банковата система  и развитие на финансовите паз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обряване на управлението, включително изпълнение на стратегия за борба с корупцията, укрепване на местното самоуправление, реформа в съдебната власт и провеждане на административна рефор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вестиране в човешкия капитал и укрепване на социалната защита, съсредоточавайки усилията си върху образованието, здравеопазването, както и върху пенсионните реформи и ефективността на социалнот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емът е част от общия размер средства, отпускани на страната от международните финансови институции за подпомагане на реформите в страната. Заемът </w:t>
      </w:r>
      <w:r>
        <w:rPr>
          <w:rFonts w:cs="HebarU" w:ascii="HebarU" w:hAnsi="HebarU"/>
        </w:rPr>
        <w:t>PAL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>І е в размер 116 100 000 евро, договорен при стандартните условия на Международната банка за възстановяване и развитие за страната по заемите в единствена валута, с лихвен процент на база шестмесечен LIBOR, срок на погасяване 17 години, в т. ч. 5-годишен гратисен период по отношение на главницата, която ще се погасява след неговото изтичане на равни 6-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на основание чл. 85, ал. 1, т. 4 и 5 от Конституцията на Република България да ратифицира със закон Заемното споразумение (Трети програмен заем за преструктуриране)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07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38pp&#1047;&#1072;&#1077;&#1084;&#1085;&#1086; &#1089;&#1087;&#1086;&#1088;.doc" TargetMode="External"/><Relationship Id="rId3" Type="http://schemas.openxmlformats.org/officeDocument/2006/relationships/hyperlink" Target="http://prin/05rh/05rh738pp&#1047;&#1072;&#1077;&#1084;&#1085;&#1086; &#1089;&#1087;&#1086;&#1088;.doc" TargetMode="External"/><Relationship Id="rId4" Type="http://schemas.openxmlformats.org/officeDocument/2006/relationships/hyperlink" Target="http://prin/05rh/05rh738p&#1052;&#1041;&#1042;&#1056; - &#1054;&#1073;&#1097;&#1080; &#1091;&#1089;&#1083;.doc" TargetMode="External"/><Relationship Id="rId5" Type="http://schemas.openxmlformats.org/officeDocument/2006/relationships/hyperlink" Target="http://prin/05rh/05rh738Annex 6 PAL 3.doc" TargetMode="External"/><Relationship Id="rId6" Type="http://schemas.openxmlformats.org/officeDocument/2006/relationships/hyperlink" Target="http://prin/05rh/05rh738Annex 6 PAL 3.doc" TargetMode="External"/><Relationship Id="rId7" Type="http://schemas.openxmlformats.org/officeDocument/2006/relationships/hyperlink" Target="http://prin/05rh/PAL 3EN.pdf" TargetMode="External"/><Relationship Id="rId8" Type="http://schemas.openxmlformats.org/officeDocument/2006/relationships/hyperlink" Target="http://prin/05rh/aneks 6 .doc" TargetMode="External"/><Relationship Id="rId9" Type="http://schemas.openxmlformats.org/officeDocument/2006/relationships/hyperlink" Target="http://prin/05rh/aneks 5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8:00Z</dcterms:created>
  <dc:creator>Cvety</dc:creator>
  <dc:description/>
  <cp:keywords/>
  <dc:language>en-US</dc:language>
  <cp:lastModifiedBy>dbman</cp:lastModifiedBy>
  <cp:lastPrinted>2005-09-02T15:48:00Z</cp:lastPrinted>
  <dcterms:modified xsi:type="dcterms:W3CDTF">2009-06-15T12:21:00Z</dcterms:modified>
  <cp:revision>11</cp:revision>
  <dc:subject/>
  <dc:title>Р Е П У Б Л И К А   Б Ъ Л Г А Р И Я</dc:title>
</cp:coreProperties>
</file>