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40 на МС от 7 септември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4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септе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1043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на подземни богатства по чл. 2, т. 5 от Закона за подземните богатства - строителни материали - мергели, представляващи изключителна държавна собственост, от находище “Таньова могила”, разположено в землището на гр. Лясковец,  община Лясковец, област Велико Търн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74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1, т. 1, чл. 6 и 7 във връзка с чл. 8, ал. 1 от Закона за концесиите, чл. 36, ал. 1 и § 17а, ал. 1 и 2 от Преходните и заключителните разпоредби на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- строителни материали - мергели, представляващи изключителна държавна собственост, от находище “Таньова могила”, разположено в землището на гр. Лясковец, община Лясковец, област 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концесионна площ в размер 306,8 дка по контура на запасите на находище “Таньова могила”, област Велико Търново, при граници с координати на точките от N 1 до 16 включително съгласно схема на концесионния контур и контура на запасите и Координатен регистър в координатна система “1970 г.”, които са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20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за концесионер без търг или конкурс “Мизия” АД - Горна Оряховиц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строителни материали - мергели,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мерг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преработка, складиране и транспортиране на добитите мергел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4. да ползва за срока на концесията съществуващата до момента на подписване на концесионния договор геоложка и техническа документация и информац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в съответствие със съгласуваните с концедента и с компетентните органи цялостен работен проект и годишни работни проект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датата на подписване на концесионния договор; след съгласуване с министъра на околната среда и водите и одобряването му от министъра на регионалното развитие и благоустройството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датата на подписване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6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2. д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3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3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3.5. да спазва условията в издаденото решение по оценка на въздействието върху околната сре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3.6. да изготви,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3.7. да стабилизира на терена граничните точки по контура на концесионната площ;</w:t>
      </w:r>
    </w:p>
    <w:p>
      <w:pPr>
        <w:pStyle w:val="TextBody"/>
        <w:widowControl w:val="false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3.8. да изпълнява съгласуваните с концедента цялостен работен проект и годишни работни проекти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Правата и задълженията по концесията могат да се прехвърлят на трети лица при условията на чл. 25, ал. 2 от Закона за подземните богатств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5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6.6. Концесионният договор влиза в сила от 17 януари 1997 г. - </w:t>
      </w:r>
      <w:r>
        <w:rPr>
          <w:rFonts w:cs="HebarU" w:ascii="HebarU" w:hAnsi="HebarU"/>
          <w:color w:val="000000"/>
          <w:lang w:val="bg-BG"/>
        </w:rPr>
        <w:t>датата на прехвърляне на собствеността върху акциите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ия отчетен период гаранцията е в размер 732 лв. и се представя на концедента в 30-дневен срок от датата на подписване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по т. 9.2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ата гаранция по т. 8.1.1 и гаранциите по т. 8.1.2 са валидни 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0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2. за периода до сключване на концесионния договор гаранцията по т. 8.2 се представя на концедента в 30-дневен срок считано от датата на представяне на проекта по т. 5.2.2.2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добитата суровина се реализира директно без преработк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2. пет на сто върху стойността, определена съгласно чл. 5 от Методиката за определяне на конкретния размер на концесионното възнаграждение за добив на строителни и скално-облицовъчни материали, когато добитата суровина се влага в производството на друг краен продукт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732 лв.</w:t>
      </w:r>
    </w:p>
    <w:p>
      <w:pPr>
        <w:pStyle w:val="BlockText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5. Заплащане на еднократно парично възнаграждение в размер 6000 лв., дължимо от концесионера в срок  20 дни от датата на подписване на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6. Определеното съгласно това решение концесионно възнаграждение се дължи от концесионера считано от 17 януари 1997 г., като във връзка с § 17а, ал. 2 от Преходните и заключителните разпоредби на Закона за приватизация и следприватизационен контрол на концесионера се предоставя възможност да представи доказателства за платена кариерна такса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по концесионния договор, които страните не са успели да решат по взаимно съгласие, се решават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сключи концесионния договор с “Мизия” АД - Горна Оряховица, в срок един месец от обнародването на решението в “Държавен вестник”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10:00Z</dcterms:created>
  <dc:creator>Cvety</dc:creator>
  <dc:description/>
  <cp:keywords/>
  <dc:language>en-US</dc:language>
  <cp:lastModifiedBy>dbman</cp:lastModifiedBy>
  <cp:lastPrinted>2005-09-07T10:10:00Z</cp:lastPrinted>
  <dcterms:modified xsi:type="dcterms:W3CDTF">2007-12-15T10:44:00Z</dcterms:modified>
  <cp:revision>6</cp:revision>
  <dc:subject/>
  <dc:title>Р Е П У Б Л И К А   Б Ъ Л Г А Р И Я</dc:title>
</cp:coreProperties>
</file>