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изключване при промяна на предназначението им на площи от държавния  горски фон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2, буква “а”, чл. 14а, ал. 1 и чл. 19, ал. 1 и 2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държавния горски фонд при промяна на предназначението им площи от 272, 840 дка (двеста седемдесет и два декара осемстотин и четиридесет квадратни метра) в землищата на с. Михалково, </w:t>
        <w:br/>
        <w:t xml:space="preserve">с. Лясково и с. Настан за проект “Изместване на път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bg-BG"/>
        </w:rPr>
        <w:t xml:space="preserve">-868 Девин - </w:t>
        <w:br/>
        <w:t>с. Михалково.”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1. В териториалния обхват на дейност на държавно </w:t>
        <w:br/>
        <w:t xml:space="preserve">лесничейство  - Девин,  се изключват от държавния горски фонд 109,852 дка, части от отдел </w:t>
      </w:r>
      <w:r>
        <w:rPr>
          <w:rFonts w:cs="HebarU" w:ascii="HebarU" w:hAnsi="HebarU"/>
          <w:b/>
          <w:szCs w:val="24"/>
          <w:lang w:val="bg-BG"/>
        </w:rPr>
        <w:t>14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>д, е, ж,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b/>
          <w:szCs w:val="24"/>
          <w:lang w:val="bg-BG"/>
        </w:rPr>
        <w:t>14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>б, д, з, и, к, л, м,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b/>
          <w:szCs w:val="24"/>
          <w:lang w:val="bg-BG"/>
        </w:rPr>
        <w:t>15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б, в, п, у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53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в, ф, х, ц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5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>а, б, в, д, “1”,”3”,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b/>
          <w:szCs w:val="24"/>
          <w:lang w:val="bg-BG"/>
        </w:rPr>
        <w:t>16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а, б4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6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>а, “1”,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b/>
          <w:szCs w:val="24"/>
          <w:lang w:val="bg-BG"/>
        </w:rPr>
        <w:t>16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>б, з, “1”,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b/>
          <w:szCs w:val="24"/>
          <w:lang w:val="bg-BG"/>
        </w:rPr>
        <w:t>168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 </w:t>
      </w:r>
      <w:r>
        <w:rPr>
          <w:rFonts w:cs="HebarU" w:ascii="HebarU" w:hAnsi="HebarU"/>
          <w:b/>
          <w:szCs w:val="24"/>
          <w:lang w:val="bg-BG"/>
        </w:rPr>
        <w:t>а,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b/>
          <w:szCs w:val="24"/>
          <w:lang w:val="bg-BG"/>
        </w:rPr>
        <w:t>169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 </w:t>
      </w:r>
      <w:r>
        <w:rPr>
          <w:rFonts w:cs="HebarU" w:ascii="HebarU" w:hAnsi="HebarU"/>
          <w:b/>
          <w:szCs w:val="24"/>
          <w:lang w:val="bg-BG"/>
        </w:rPr>
        <w:t xml:space="preserve">а </w:t>
      </w:r>
      <w:r>
        <w:rPr>
          <w:rFonts w:cs="HebarU" w:ascii="HebarU" w:hAnsi="HebarU"/>
          <w:szCs w:val="24"/>
          <w:lang w:val="bg-BG"/>
        </w:rPr>
        <w:t xml:space="preserve">и отдел </w:t>
      </w:r>
      <w:r>
        <w:rPr>
          <w:rFonts w:cs="HebarU" w:ascii="HebarU" w:hAnsi="HebarU"/>
          <w:b/>
          <w:szCs w:val="24"/>
          <w:lang w:val="bg-BG"/>
        </w:rPr>
        <w:t>17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 </w:t>
      </w:r>
      <w:r>
        <w:rPr>
          <w:rFonts w:cs="HebarU" w:ascii="HebarU" w:hAnsi="HebarU"/>
          <w:b/>
          <w:szCs w:val="24"/>
          <w:lang w:val="bg-BG"/>
        </w:rPr>
        <w:t xml:space="preserve">а - </w:t>
      </w:r>
      <w:r>
        <w:rPr>
          <w:rFonts w:cs="HebarU" w:ascii="HebarU" w:hAnsi="HebarU"/>
          <w:szCs w:val="24"/>
          <w:lang w:val="bg-BG"/>
        </w:rPr>
        <w:t>имоти с номера, както следва: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59 </w:t>
      </w:r>
      <w:r>
        <w:rPr>
          <w:rFonts w:cs="HebarU" w:ascii="HebarU" w:hAnsi="HebarU"/>
          <w:szCs w:val="24"/>
          <w:lang w:val="bg-BG"/>
        </w:rPr>
        <w:t xml:space="preserve">в землището на с. Настан с ЕКАТТЕ 52413, община Девин, местността “Леса”, при граници и съседи имоти: N 000593 иглолистна гора на Министерствотото на земеделието и горите (МЗГ) - държавно лесничейство; </w:t>
        <w:br/>
        <w:t xml:space="preserve">N 000554 иглолистна гора на МЗГ - държавно лесничейство; N 000593 иглолистна гора на МЗГ - държавно лесничейство; N 044001 използвана естествена ливада на наследниците на Илия Дойчев Каров; N 000518 иглолистна гора на МЗГ - държавно лесничейство; N 042007 използвана естествена ливада на наследниците на Никола Пеев Белев; N 000591 иглолистна гора на МЗГ - държавно лесничейство; N 305004 иглолистна гора на наследниците на Ахмед Рашидов Мутенишев; N 305005 иглолистна гора на наследниците на Андрей Апостолов Андреев; N 305007 иглолистна гора на наследниците на Ахмед Фезов Карамустафов; N 000592 иглолистна гора на МЗГ - държавно лесничейство; N 000553 иглолистна гора на МЗГ - държавно лесничейство; N 000553 иглолистна гора на МЗГ - държавно лесничейство; </w:t>
        <w:br/>
        <w:t xml:space="preserve">N 000281 жилищна територия на с. Настан; N 000281 жилищна територия на </w:t>
        <w:br/>
        <w:t>с. Наста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0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Кръстец”, при граници и съседи имоти: N 304021 горски път на МЗГ - държавно лесничейство; N 000595 широколистна гора на МЗГ - държавно лесничейство; N 042003 използвана естествена ливада на наследниците на Мехмед Шабанов Карамехмедов; N 000590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1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Кръстец”, при граници и съседи имоти: N 304001 иглолистна гора на наследниците на  Раим Ибраимов Бочуков; N 000589 широколистна гора на МЗГ - държавно лесничейство; N 304011 иглолистна гора на наследниците на  Таир Еминов Пепелашев; N 304013 иглолистна гора на Садетин Юсеинов Сакалийски; N 000517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2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Кръстец”, при граници и съседи имоти: N 304001 иглолистна гора на наследниците на  Раим Ибраимов Бочуков; N 000517 широколистна гора на МЗГ - държавно лесничейство; N 000292 горски път на МЗГ - държавно лесничейство; N 000590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3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Дренца”, при граници и съседи имоти: N 000360 широколистна гора на МЗГ - държавно лесничейство; N 000581 горски път на МЗГ - държавно лесничейство; N 000348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4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Дренца”, при граници и съседи имоти: N 000292 горски път на МЗГ - държавно лесничейство; N 000515 широколистна гора на МЗГ - държавно лесничейство; N 016001 друга селскостопанска територия на община Девин, стопанисвана от общината; N 000588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5 </w:t>
      </w:r>
      <w:r>
        <w:rPr>
          <w:rFonts w:cs="HebarU" w:ascii="HebarU" w:hAnsi="HebarU"/>
          <w:szCs w:val="24"/>
          <w:lang w:val="bg-BG"/>
        </w:rPr>
        <w:t xml:space="preserve">в землището на с. Настан с ЕКАТТЕ 52413, община Девин, местността “Дренца”, при граници и съседи имоти: N 016001 друга селскостопанска територия на община Девин, стопанисвана от общината; </w:t>
        <w:br/>
        <w:t>N 000588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6 </w:t>
      </w:r>
      <w:r>
        <w:rPr>
          <w:rFonts w:cs="HebarU" w:ascii="HebarU" w:hAnsi="HebarU"/>
          <w:szCs w:val="24"/>
          <w:lang w:val="bg-BG"/>
        </w:rPr>
        <w:t xml:space="preserve">в землището на с. Настан с ЕКАТТЕ 52413, община Девин, местността “Дренца”, при граници и съседи имоти: N 016001 друга селскостопанска територия на община Девин, стопанисвана от общината; </w:t>
        <w:br/>
        <w:t xml:space="preserve">N 000515 широколистна гора на МЗГ - държавно лесничейство; N 000408 вътрешна река на Министерствотото на околната среда и водите (МОСВ); </w:t>
        <w:br/>
        <w:t>N 000588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8 </w:t>
      </w:r>
      <w:r>
        <w:rPr>
          <w:rFonts w:cs="HebarU" w:ascii="HebarU" w:hAnsi="HebarU"/>
          <w:szCs w:val="24"/>
          <w:lang w:val="bg-BG"/>
        </w:rPr>
        <w:t xml:space="preserve">в землището на с. Настан с ЕКАТТЕ 52413, община Девин, местността “Ракитово”, при граници и съседи имоти: N 000513 иглолистна гора на МЗГ - държавно лесничейство; N 002001 пасище, мера на наследниците на Феим Ибраимов Аликочев; N 001011 друга селскостопанска територия на община Девин, стопанисвана от общината; N 000587 иглолистна гора на МЗГ - държавно лесничейство; N 000408 вътрешна река на МОСВ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69 </w:t>
      </w:r>
      <w:r>
        <w:rPr>
          <w:rFonts w:cs="HebarU" w:ascii="HebarU" w:hAnsi="HebarU"/>
          <w:szCs w:val="24"/>
          <w:lang w:val="bg-BG"/>
        </w:rPr>
        <w:t xml:space="preserve">в землището на с. Настан с ЕКАТТЕ 52413, община Девин, местността “Ганчевица”, при граници и съседи имоти: N 001011 друга селскостопанска територия на община Девин, стопанисвана от общината; </w:t>
        <w:br/>
        <w:t>N 000594 широколистна гора на МЗГ - държавно лесничейство; N 001009 иглолистна гора на МЗГ - държавно лесничейство; N 000586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0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Ганчевица”, при граници и съседи имоти: N 001010 използвана естествена ливада на Сюлейман Ахмедов Шерифов; N 000585 широколистна гора на МЗГ - държавно лесничейство; землищна граница; N 000586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4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Кръстец”, при граници и съседи имоти: N 037001 нива на наследниците на Стефан Пеев Белев; N 000360 широколистна гора на МЗГ - държавно лесничейство; N 000291 полски път на община Девин транспортни; N 000360 широколистна гора на МЗГ - държавно лесничейство; N 000291 полски път на община Девин транспортни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5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Дренца”, при граници и съседи имоти: N 038001 използвана естествена ливада на наследниците на Никола Пеев Белев; N 000348 широколистна гора на МЗГ - държавно лесничейство; N 000291 полски път на община Девин транспортни; N 038002 нива на “Орфей-99” ЕООД; N 000348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6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Дренца”, при граници и съседи имоти: N 038001 използвана естествена ливада на наследниците на Никола Пеев Белев; N 000348 широколистна гора на МЗГ - държавно лесничейство; N 000292 горски път на МЗГ - държавно лесничейство; N 036003 пасище с храсти на община Девин, стопанисвана от общината; N 000348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7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Кръстец”, при граници и съседи имоти: N 000360 широколистна гора на МЗГ - държавно лесничейство; N 000291 полски път на община Девин транспортни; N 000360 широколистна гора на МЗГ - държавно лесничейство; N 000292 горски път на МЗГ - държавно лесничейство; N 000360 широколистна гора на МЗГ - държавно лесничейство; N 000292 горски път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8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Кръстец”, при граници и съседи имоти: N 000360 широколистна гора на МЗГ - държавно лесничейство; N 000292 горски път на МЗГ - държавно лесничейство; N 000360 широколистна гора на МЗГ - държавно лесничейство; N 000292 горски път на МЗГ - държавно лесничейство; N 000360 широколистна гора на МЗГ - държавно лесничейство; N 000292 горски път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9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Дренца”, при граници и съседи имоти: N 036003 пасище с храсти на община Девин, стопанисвана от общината; N 000348 широколистна гора на МЗГ - държавно лесничейство; N 000292 горски път на МЗГ - държавно лесничейство; N 000348 широколистна гора на МЗГ - държавно лесничейство; N 000292 горски път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80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Кръстец”, при граници и съседи имоти: N 000360 широколистна гора на МЗГ - държавно лесничейство; N 000292 горски път на МЗГ - държавно лесничейство; N 000360 широколистна гора на МЗГ - държавно лесничейство; N 000292 горски път на МЗГ - държавно лесничейство; N 000360 широколистна гора на МЗГ - държавно лесничейство; N 000292 горски път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81 </w:t>
      </w:r>
      <w:r>
        <w:rPr>
          <w:rFonts w:cs="HebarU" w:ascii="HebarU" w:hAnsi="HebarU"/>
          <w:szCs w:val="24"/>
          <w:lang w:val="bg-BG"/>
        </w:rPr>
        <w:t xml:space="preserve">в землището на с. Настан с ЕКАТТЕ 52413, община Девин, местността “Дренца”, при граници и съседи имоти: N 000348 широколистна гора на МЗГ - държавно лесничейство; N 000563 горски път на МЗГ - държавно лесничейство; N 000360 широколистна гора на МЗГ - държавно лесничейст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82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Дренца”, при граници и съседи имоти: N 000360 широколистна гора на МЗГ - държавно лесничейство; N 000291 полски път на община Девин транспортни; N 038001 използвана естествена ливада на наследниците на Никола Пеев Белев; N 000348 широколистна гора на МЗГ - държавно лесничейство; N 036003 пасище с храсти на община Девин, стопанисвана от общината; N 000348 широк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1019 </w:t>
      </w:r>
      <w:r>
        <w:rPr>
          <w:rFonts w:cs="HebarU" w:ascii="HebarU" w:hAnsi="HebarU"/>
          <w:szCs w:val="24"/>
          <w:lang w:val="bg-BG"/>
        </w:rPr>
        <w:t>в землището на с. Настан с ЕКАТТЕ 52413, община Девин, местността “Ракитово”, при граници и съседи имоти: N 001010 използвана естествена ливада на Сюлейман Ахмедов Шерифов; N 001026 иглолистна гора на МЗГ - държавно лесничейство; N 000345 широколистна гора на МЗГ - държавно лесничейство; N 001025 иглолистна гора на МЗГ - държавно лесничейст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04028 </w:t>
      </w:r>
      <w:r>
        <w:rPr>
          <w:rFonts w:cs="HebarU" w:ascii="HebarU" w:hAnsi="HebarU"/>
          <w:szCs w:val="24"/>
          <w:lang w:val="bg-BG"/>
        </w:rPr>
        <w:t xml:space="preserve">в землището на с. Настан с ЕКАТТЕ 52413, община Девин, местността “Кръстец”, при граници и съседи имоти: 304037 горски път на МЗГ - държавно лесничейство; N 000360 широколистна гора на МЗГ - държавно лесничейство; N 304015 иглолистна гора на наследниците на Шабан Еминов Сакалийски; N 304011 иглолистна гора на наследниците на Таир Еминов Пепелашев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2. В териториалния обхват на дейност на държавно лесничейство – с. Михалково, се изключват от държавния горски фонд 162,988 дка, части от отдел </w:t>
      </w:r>
      <w:r>
        <w:rPr>
          <w:rFonts w:cs="HebarU" w:ascii="HebarU" w:hAnsi="HebarU"/>
          <w:b/>
          <w:szCs w:val="24"/>
          <w:lang w:val="bg-BG"/>
        </w:rPr>
        <w:t>13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б, в, г, д, е, ж, з, “1”, “2”, “3”, “4”, “5”, “6”, “9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3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>е, ж, з, и,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b/>
          <w:szCs w:val="24"/>
          <w:lang w:val="bg-BG"/>
        </w:rPr>
        <w:t>14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и, з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4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и, к, “1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4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а, ж, “1”, “2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43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г, д, “1”, “2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4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а, м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4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а, ш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5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а, н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8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б, в, г, “3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8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“2”, “3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8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 </w:t>
      </w:r>
      <w:r>
        <w:rPr>
          <w:rFonts w:cs="HebarU" w:ascii="HebarU" w:hAnsi="HebarU"/>
          <w:b/>
          <w:szCs w:val="24"/>
          <w:lang w:val="bg-BG"/>
        </w:rPr>
        <w:t xml:space="preserve">г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188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>д, и</w:t>
      </w:r>
      <w:r>
        <w:rPr>
          <w:rFonts w:cs="HebarU" w:ascii="HebarU" w:hAnsi="HebarU"/>
          <w:szCs w:val="24"/>
          <w:lang w:val="bg-BG"/>
        </w:rPr>
        <w:t xml:space="preserve"> отдел </w:t>
      </w:r>
      <w:r>
        <w:rPr>
          <w:rFonts w:cs="HebarU" w:ascii="HebarU" w:hAnsi="HebarU"/>
          <w:b/>
          <w:szCs w:val="24"/>
          <w:lang w:val="bg-BG"/>
        </w:rPr>
        <w:t>20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б, в, ж, з, “3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20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а, б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202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а, б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203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>а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б, в, г, д, “4”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20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г, з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20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 </w:t>
      </w:r>
      <w:r>
        <w:rPr>
          <w:rFonts w:cs="HebarU" w:ascii="HebarU" w:hAnsi="HebarU"/>
          <w:b/>
          <w:szCs w:val="24"/>
          <w:lang w:val="bg-BG"/>
        </w:rPr>
        <w:t xml:space="preserve">ъ2, 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34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в, г, д, е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34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 </w:t>
      </w:r>
      <w:r>
        <w:rPr>
          <w:rFonts w:cs="HebarU" w:ascii="HebarU" w:hAnsi="HebarU"/>
          <w:b/>
          <w:szCs w:val="24"/>
          <w:lang w:val="bg-BG"/>
        </w:rPr>
        <w:t xml:space="preserve">г, </w:t>
      </w:r>
      <w:r>
        <w:rPr>
          <w:rFonts w:cs="HebarU" w:ascii="HebarU" w:hAnsi="HebarU"/>
          <w:szCs w:val="24"/>
          <w:lang w:val="bg-BG"/>
        </w:rPr>
        <w:t xml:space="preserve">отдел </w:t>
      </w:r>
      <w:r>
        <w:rPr>
          <w:rFonts w:cs="HebarU" w:ascii="HebarU" w:hAnsi="HebarU"/>
          <w:b/>
          <w:szCs w:val="24"/>
          <w:lang w:val="bg-BG"/>
        </w:rPr>
        <w:t>346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дотдели </w:t>
      </w:r>
      <w:r>
        <w:rPr>
          <w:rFonts w:cs="HebarU" w:ascii="HebarU" w:hAnsi="HebarU"/>
          <w:b/>
          <w:szCs w:val="24"/>
          <w:lang w:val="bg-BG"/>
        </w:rPr>
        <w:t xml:space="preserve">е, ж - </w:t>
      </w:r>
      <w:r>
        <w:rPr>
          <w:rFonts w:cs="HebarU" w:ascii="HebarU" w:hAnsi="HebarU"/>
          <w:szCs w:val="24"/>
          <w:lang w:val="bg-BG"/>
        </w:rPr>
        <w:t>имоти с номера, както следв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30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- с. Михалково; землищна границ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1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141001 пасище, мера на община Девин; N 000263 вътрешна река на МОСВ; N 000613 широколистна гора на МЗГ - държавно лесничейство –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2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–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3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4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10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5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10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7 широколистна гора на МЗГ - държавно лесничейство - с. Михалково; N 151001 нива на наследниците на Атанас Петров Проданов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6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7 широколистна гора на МЗГ - държавно лесничейство - с. Михалково; N 151001 нива на наследниците на Атанас Петров Проданов; N 000610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7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8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39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0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1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2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3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10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10 широколистна гора на МЗГ - държавно лесничейство - с. Михалково; N 121001 пасище с храсти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4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10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5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2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6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22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7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: N 000622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91001 нива на наследниците на Илия Георгиев Дотчев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8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23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49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3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204 полски път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51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4 игл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204 полски път на община Девин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52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4 игл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53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71001 друга територия, заета от селско стопанство на община Девин;  N 000624 игл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59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216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258 вътрешна река на МОСВ; N 000625 широколистна гора на МЗГ - държавно лесничейство - с. Михалково; N 064001 нива на Илия Павлов Бодуров; N 000625 широколистна гора на МЗГ - държавно лесничейство - с. Михалково; N 063001 нива на Илия Павлов Бодуров; </w:t>
        <w:br/>
        <w:t>N 000625 широколистна гора на МЗГ - държавно лесничейство - с. Михалково; N 062001 пасище, мера на община Девин; N 000628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60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62001 пасище, мера на община Девин; N 000626 широколистна гора на МЗГ - държавно лесничейство - с. Михалково; N 000216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61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6 широколистна гора на МЗГ - държавно лесничейство - с. Михалково; N 000211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216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71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9 широколистна гора на МЗГ - държавно лесничейство - с. Михалково; N 000216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197 полски път на община Девин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73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30 иглолистна гора на МЗГ - държавно лесничейство - с. Михалково; N 000197 полски път на община  Девин; N 000216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4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30 иглолистна гора на МЗГ - държавно лесничейство - с. Михалково; N 000216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5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30 иглолистна гора на МЗГ - държавно лесничейство - с. Михалково; N 000216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76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30 иглолистна гора на МЗГ - държавно лесничейство - с. Михалково; N 000216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99004 храсти на община Девин; N 099001 използвана естествена ливада на наследниците на Никола Костадинов Джабов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57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258 вътрешна река на МОСВ; </w:t>
        <w:br/>
        <w:t xml:space="preserve">N 000625 широколистна гора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85 </w:t>
      </w:r>
      <w:r>
        <w:rPr>
          <w:rFonts w:cs="HebarU" w:ascii="HebarU" w:hAnsi="HebarU"/>
          <w:szCs w:val="24"/>
          <w:lang w:val="bg-BG"/>
        </w:rPr>
        <w:t>в землището на с. Михалково с ЕКАТТЕ 48547, община Девин, при граници и съседи имоти: N 000634 широколистна гора на МЗГ - държавно лесничейство - с. Михалково; N 000257 вътрешна река на МОСВ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596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1 широколистна гора на МЗГ - държавно лесничейство - с. Михалково; N 000263 вътрешна река на МОСВ; </w:t>
        <w:br/>
        <w:t xml:space="preserve">N 000620 широколистна гора на МЗГ - държавно лесничейство - с. Михалково; N 000263 вътрешна река на МОСВ; N 000618 широколистна гора на МЗГ - държавно лесничейство - с. Михалково; N 000263 вътрешна река на МОСВ; </w:t>
        <w:br/>
        <w:t xml:space="preserve">N 000615 широколистна гора на МЗГ - държавно лесничейство - с. Михалково; N 152001 нива на наследниците на Атанас Петров Проданов; N 000615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94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1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90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1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91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1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89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21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92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</w:t>
        <w:br/>
        <w:t xml:space="preserve">община Девин, при граници и съседи имоти: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621 широколистна гор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95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1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00593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21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000601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615 широколистна гора на МЗГ - държавно лесничейство - с. Михалково; N 000263 вътрешна река на МОСВ; </w:t>
        <w:br/>
        <w:t xml:space="preserve">N 000614 широколистна гора на МЗГ - държавно лесничейство - с. Михалково; N 000263 вътрешна река на МОСВ; N 000613 широколистна гора на МЗГ - държавно лесничейство - с. Михалково; 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79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257 вътрешна река на МОСВ; </w:t>
        <w:br/>
        <w:t xml:space="preserve">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N 011271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1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272 залесена горска територия на МЗГ - държавно лесничейство - с. Михалково; N 011920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N 011921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2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271 залесена горска територия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3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20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0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272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</w:t>
        <w:br/>
        <w:t>община  Девин; N 011921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69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1020 вътрешна река на МОСВ; N 011906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24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8579 залесена горска територия на МЗГ - държавно лесничейство - с. Михалково; N 018060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23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8579 залесена горска територия на МЗГ - държавно лесничейство - с. Михалково; N 018060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21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8058 залесена горска територия на МЗГ - държавно лесничейство - с. Михалково; N 018060 залесена горска територия на МЗГ - държавно лесничейство - с. Михалково; N 018037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20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8049 нива на Адил Асанов Хамитев; </w:t>
        <w:br/>
        <w:t xml:space="preserve">N 018050 използвана естествена ливада на наследниците на Смаил Сюлейманов Янузов; N 018054 използвана естествена ливада на наследниците на Асан Асанов Салих Хамитев; N 018058 залесена горска територия на МЗГ - държавно лесничейство - с. Михалково; N 018060 залесена горска територия на МЗГ - държавно лесничейство - с. Михалково; N 018578 залесена горска територия на МЗГ - държавно лесничейство - </w:t>
        <w:br/>
        <w:t>с. Михалково; N 018047 нива на Асан Асанов Хамитев; N 018559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13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8048 нива на наследниците на Сабри и Реджеп Адилови Хамитеви; N 018557 залесена горска територия на МЗГ - държавно лесничейство - с. Михалково; N 017247 залесена горска територия на МЗГ - държавно лесничейство - с. Михалково; N 017250 пасище, мера на наследниците на Таир Мехмедов Масарлиев; N 018560 залесена горска територия на МЗГ - държавно лесничейство - с. Михалково; N 018035 нива на община Девин; N 018559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7770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7248 територии за обслужване на горското стопанство на МЗГ - държавно лесничейство - с. Михалково; N 017773 залесена горска територия на МЗГ - държавно лесничейство - с. Михалково; N 017250 пасище, мера на наследниците на Таир Мехмедов Масарлиев; </w:t>
        <w:br/>
        <w:t xml:space="preserve">N 018037 залесена горска територия на МЗГ - държавно лесничейство - </w:t>
        <w:br/>
        <w:t>с. Михалково; N 017772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7769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7248 територии за обслужване на горското стопанство на МЗГ - държавно лесничейство - с. Михалково; N 017781 залесена горска територия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7767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7246 залесена горска територия на МЗГ - държавно лесничейство - с. Михалково; N 017776 територии за обслужване на горското стопанство на МЗГ - държавно лесничейство - с. Михалково; </w:t>
        <w:br/>
        <w:t xml:space="preserve">N 017777 територии за обслужване на горското стопанство на МЗГ - държавно лесничейство - с. Михалково; N 017176 залесена горска територия на МЗГ - държавно лесничейство - с. Михалково; N 017775 територии за обслужване на горското стопанство на МЗГ - държавно лесничейство - с. Михалково; </w:t>
        <w:br/>
        <w:t xml:space="preserve">N 017247 залесена горска територия на МЗГ - държавно лесничейство - </w:t>
        <w:br/>
        <w:t>с. Михалково; N 017774 територии за обслужване на горското стопанство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7768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7248 територии за обслужване на горското стопанство на МЗГ - държавно лесничейство - с. Михалково; N 017781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7766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7225 пасище с храсти  на кметство с. Лясково; N 017778 залесена горска територия на МЗГ - държавно лесничейство - с. Михалково; N 017248 територии за обслужване на горското стопанство на МЗГ - държавно лесничейство - с. Михалково; N 017779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35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275 залесена горска територия на МЗГ - държавно лесничейство - с. Михалково; N 012181 вътрешна река на МОСВ; </w:t>
        <w:br/>
        <w:t xml:space="preserve">N 012274 залесена горска територия на МЗГ - държавно лесничейство - </w:t>
        <w:br/>
        <w:t xml:space="preserve">с. Михалково; N 012181 вътрешна река на МОСВ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34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181 вътрешна река на МОСВ; N 012275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55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2083 залесена горска територия на МЗГ - държавно лесничейство - с. Михалково; землищна граница; N 012280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53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083 залесена горска територия на МЗГ - държавно лесничейство - с. Михалково; N 012280 залесена горска територия на МЗГ - държавно лесничейство - с. Михалково; N 012082 използвана естествена ливада  на община Девин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54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002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 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50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264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 Девин; N 012181 вътрешна река на МОСВ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51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264 залесена горска територия на МЗГ - държавно лесничейство - с. Михалково; N 012082 използвана естествена ливада  на община Девин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39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2264 залесена горска територия на МЗГ - държавно лесничейство - с. Михалково; N 012181 вътрешна река на МОСВ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45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2264 залесена горска територия на МЗГ - държавно лесничейство - с. Михалково; N 012181 вътрешна река на МОСВ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40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272 залесена горска територия на МЗГ - държавно лесничейство - с. Михалково; N 012181 вътрешна река на МОСВ; </w:t>
        <w:br/>
        <w:t xml:space="preserve">N 012181 вътрешна река на МОСВ; N 012271 залесена горска територия на МЗГ - държавно лесничейство - с. Михалково; N 012181 вътрешна река </w:t>
        <w:br/>
        <w:t xml:space="preserve">на МОСВ; N 012270 залесена горска територия на МЗГ - държавно лесничейство - с. Михалково; N 012181 вътрешна река на МОСВ; N 012267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N 012181 вътрешна река на МОСВ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47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N 012086 нива на община Девин; N 012267 залесена горска територия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94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767 вътрешна река на МОСВ; </w:t>
        <w:br/>
        <w:t>N 011775 скал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8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18 залесена горска територия на МЗГ - държавно лесничейство - с. Михалково; N 011272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9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268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93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</w:t>
        <w:br/>
        <w:t xml:space="preserve">Девин, при граници и съседи имоти: N 011915 скала на МЗГ - държавно лесничейство - с. Михалково; N 011272 залесена горска територия на МЗГ - държавно лесничейство - с. Михалково; N 011767 вътрешна река на МОСВ;  </w:t>
        <w:br/>
        <w:t xml:space="preserve">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92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</w:t>
        <w:br/>
        <w:t>община Девин; N 011268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90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17 залесена горска територия на МЗГ - държавно лесничейство - с. Михалково; N 011272 залесена горска територия на МЗГ - държавно лесничейство - с. Михалково; N 011916 залесена горска територия на МЗГ - държавно лесничейство - с. Михалково; N 011272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N 011272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7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270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N 011269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6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272 залесена горска територия на МЗГ - държавно лесничейство - с. Михалково; N 011919 залесена горска територия на МЗГ - държавно лесничейство - с. Михалково; N 011272 залесена горска територия на МЗГ - държавно лесничейство - с. Михалково; N 012085 </w:t>
        <w:br/>
        <w:t xml:space="preserve">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91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269 залесена горска територия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4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272 залесена горска територия на МЗГ - държавно лесничейство - с. Михалково; N 011920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85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271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N 011269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32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181 вътрешна река на МОСВ; N 012276 залесена горска територия на МЗГ - държавно лесничейство - с. Михалково; N 012190 залесена горска територия на МЗГ - държавно лесничейство - </w:t>
        <w:br/>
        <w:t xml:space="preserve">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29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279 залесена горска територия на МЗГ - държавно лесничейство - с. Михалково; N 012176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N 012182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30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 N 012190 залесена горска територия на МЗГ - държавно лесничейство - с. Михалково; N 012277 залесена горска територия на МЗГ - държавно лесничейство - </w:t>
        <w:br/>
        <w:t>с. Михалково; N 012190 залесена горска територия на МЗГ - държавно лесничейство - с. Михалково; N 012278 залесена горска територия на МЗГ - държавно лесничейство - с. Михалково; N 012190 залесена горска територия на МЗГ - държавно лесничейство - с. Михалково; N 012261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22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8058 използвана естествена ливада на община Девин;  N 018135 залесена горска територия на МЗГ - държавно лесничейство - с. Михалково; N 018060 залесена горска територия на МЗГ - държавно лесничейство - с. Михалково; N 018135 залесена горска територия на МЗГ - държавно лесничейство - с. Михалково; N 018060 залесена горска територия на МЗГ - държавно лесничейство - с. Михалково; N 018131 нива на наследниците на Сюлейман Салихов Палов; N 018060 залесена горска територия на МЗГ - държавно лесничейство - с. Михалково; N 018126 нива на наследниците на Атем Таиров Янузов; N 018060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29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8125 горска ливада на МЗГ - държавно лесничейство - с. Михалково; N 018552 горска ливада на МЗГ - държавно лесничейство - с. Михалково; N 018129 нива на наследниците на Асан Салихов Янузов; N 018126 нива на наследниците на Атем Таиров Янузов; </w:t>
        <w:br/>
        <w:t xml:space="preserve">N 018553 горска ливада на МЗГ - държавно лесничейство - с. Михалково; </w:t>
        <w:br/>
        <w:t xml:space="preserve">N 018123 залесена горска територия на МЗГ - държавно лесничейство - </w:t>
        <w:br/>
        <w:t xml:space="preserve">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30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8122 залесена горска територия на МЗГ - държавно лесничейство - с. Михалково; N 018549 залесена горска територия на МЗГ - държавно лесничейство - с. Михалково; N 018127 горска ливада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32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8125 горска ливада на МЗГ - държавно лесничейство - с. Михалково; N 018544 залесена горска територия на МЗГ - държавно лесничейство - с. Михалково; N 018123 залесена горска територия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37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8566 горска ливада на МЗГ - държавно лесничейство - с. Михалково; N 018122 залесена горска територия на МЗГ - държавно лесничейство - с. Михалково; N 018310 горска ливад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34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8226 нива на наследниците на Адил Люманов Абдараманов; N 018542 горска ливада на МЗГ - държавно лесничейство - </w:t>
        <w:br/>
        <w:t xml:space="preserve">с. Михалково; N 018230 горска ливада на МЗГ - държавно лесничейство - </w:t>
        <w:br/>
        <w:t>с. Михалково; N 018122 залесена горска територия на МЗГ - държавно лесничейство - с. Михалково; N 018543 горска ливада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33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8310 горска ливада на МЗГ - държавно лесничейство - с. Михалково; N 018230 горска ливада на МЗГ - държавно лесничейство - с. Михалково; N 018544 залесена горска територия на МЗГ - държавно лесничейство - с. Михалково; N 018125 горска ливада на МЗГ - държавно лесничейство - с. Михалково; N 018548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31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8122 залесена горска територия на МЗГ - държавно лесничейство - с. Михалково; N 018551 горска ливада на МЗГ - държавно лесничейство - с. Михалково; N 018127 горска ливада на МЗГ - държавно лесничейство - с. Михалково; N 018550 горска ливада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35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8226 нива на наследниците на Адил Люманов Абдараманов; N 018542 горска ливада на МЗГ - държавно лесничейство - </w:t>
        <w:br/>
        <w:t xml:space="preserve">с. Михалково; N 018300 нива на наследниците на Таир Сюлеманов Муратев; N 018543 горска ливада на МЗГ - държавно лесничейство - 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8540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8541 залесена горска територия на МЗГ - държавно лесничейство - с. Михалково; N 018298 нива на наследници на Таир Сюлеманов Муратев; N 018508 залесена горска територия на МЗГ - държавно лесничейство - с. Михалково; землищна граница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904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766 използвана естествена ливада на наследниците на Адил Сюлейманов Янузов; N 011767 вътрешна река на МОСВ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26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259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</w:t>
        <w:br/>
        <w:t>община  Девин; N 012190 залесена горска територия на МЗГ - държавно лесничейство - с. Михалково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25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183 залесена горска територия на МЗГ - държавно лесничейство - с. Михалково; N 012279 залесена горска територия на МЗГ - държавно лесничейство - с. Михалково; N 017096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27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182 залесена горска територия на МЗГ - държавно лесничейство - с. Михалково; N 012279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2231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2261 залесена горска територия на МЗГ - държавно лесничейство - с. Михалково; N 012190 залесена горска територия на МЗГ - държавно лесничейство - с. Михалково; N 012085 път </w:t>
      </w:r>
      <w:r>
        <w:rPr>
          <w:rFonts w:cs="HebarU" w:ascii="HebarU" w:hAnsi="HebarU"/>
          <w:szCs w:val="24"/>
          <w:lang w:val="en-US"/>
        </w:rPr>
        <w:t>IV</w:t>
      </w:r>
      <w:r>
        <w:rPr>
          <w:rFonts w:cs="HebarU" w:ascii="HebarU" w:hAnsi="HebarU"/>
          <w:szCs w:val="24"/>
          <w:lang w:val="bg-BG"/>
        </w:rPr>
        <w:t xml:space="preserve"> клас на община Девин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7761 </w:t>
      </w:r>
      <w:r>
        <w:rPr>
          <w:rFonts w:cs="HebarU" w:ascii="HebarU" w:hAnsi="HebarU"/>
          <w:szCs w:val="24"/>
          <w:lang w:val="bg-BG"/>
        </w:rPr>
        <w:t>в землището на с. Лясково с ЕКАТТЕ 44848, община Девин, при граници и съседи имоти: N 017785 залесена горска територия на МЗГ - държавно лесничейство - с. Михалково; N 011272 залесена горска територия на МЗГ - държавно лесничейство - с. Михалково; N 017095 вътрешна река на МОСВ; N 017094 пасище, мера на община Девин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11857 </w:t>
      </w:r>
      <w:r>
        <w:rPr>
          <w:rFonts w:cs="HebarU" w:ascii="HebarU" w:hAnsi="HebarU"/>
          <w:szCs w:val="24"/>
          <w:lang w:val="bg-BG"/>
        </w:rPr>
        <w:t xml:space="preserve">в землището на с. Лясково с ЕКАТТЕ 44848, община Девин, при граници и съседи имоти: N 011906 залесена горска територия на МЗГ - държавно лесничейство - с. Михалково; N 011767 вътрешна река на МОСВ; </w:t>
        <w:br/>
        <w:t xml:space="preserve">N 017129 залесена горска територия на МЗГ - държавно лесничейство - </w:t>
        <w:br/>
        <w:t xml:space="preserve">с. Михалково; 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071004 </w:t>
      </w:r>
      <w:r>
        <w:rPr>
          <w:rFonts w:cs="HebarU" w:ascii="HebarU" w:hAnsi="HebarU"/>
          <w:szCs w:val="24"/>
          <w:lang w:val="bg-BG"/>
        </w:rPr>
        <w:t xml:space="preserve">в землището на с. Михалково с ЕКАТТЕ 48547, община Девин, при граници и съседи имоти: N 000258 вътрешна река на МОСВ; </w:t>
        <w:br/>
        <w:t xml:space="preserve">N 000205 път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 клас на Министерството на транспорта; N 000288 иглолистна гора на МЗГ - държавно лесничейство - с. Михалково; N 071005 друга територия, заета от селското стопанство на община Деви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“НЕК” ЕАД - КЛОН "ХИДРОЕЛЕКТРОИНВЕСТ" заплаща цена </w:t>
        <w:br/>
      </w:r>
      <w:r>
        <w:rPr>
          <w:rFonts w:cs="HebarU" w:ascii="HebarU" w:hAnsi="HebarU"/>
          <w:bCs/>
          <w:szCs w:val="24"/>
          <w:lang w:val="bg-BG"/>
        </w:rPr>
        <w:t xml:space="preserve">309 127,60 лева </w:t>
      </w:r>
      <w:r>
        <w:rPr>
          <w:rFonts w:cs="HebarU" w:ascii="HebarU" w:hAnsi="HebarU"/>
          <w:szCs w:val="24"/>
          <w:lang w:val="bg-BG"/>
        </w:rPr>
        <w:t xml:space="preserve">(триста и девет хиляди сто двадесет и седем лева и </w:t>
        <w:br/>
        <w:t>60 стотинки)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дно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достоверения за оценка N 104 от 23 август 2004 г. и </w:t>
        <w:br/>
        <w:t xml:space="preserve">N 105 от 23 август 2004 г., издадени от Регионалната комисия по оценка – Смолян, </w:t>
      </w:r>
      <w:r>
        <w:rPr>
          <w:rFonts w:cs="HebarU" w:ascii="HebarU" w:hAnsi="HebarU"/>
          <w:szCs w:val="24"/>
          <w:lang w:val="ru-RU"/>
        </w:rPr>
        <w:t>в бюджета на Министерството на земеделието и горите</w:t>
      </w:r>
      <w:r>
        <w:rPr>
          <w:rFonts w:cs="HebarU" w:ascii="HebarU" w:hAnsi="HebarU"/>
          <w:szCs w:val="24"/>
          <w:lang w:val="bg-BG"/>
        </w:rPr>
        <w:t xml:space="preserve"> по сметката на Националното управление по горите – БНБ – ЦУ София, пл. “Ал. Батенберг” N 1, банкова сметка 5000175230, банков код 661966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4:00Z</dcterms:created>
  <dc:creator>Бойка Владова</dc:creator>
  <dc:description/>
  <dc:language>en-US</dc:language>
  <cp:lastModifiedBy>composer</cp:lastModifiedBy>
  <cp:lastPrinted>2005-09-07T14:34:00Z</cp:lastPrinted>
  <dcterms:modified xsi:type="dcterms:W3CDTF">2005-09-08T05:44:00Z</dcterms:modified>
  <cp:revision>5</cp:revision>
  <dc:subject/>
  <dc:title>Р Е П У Б Л И К А   Б Ъ Л Г А Р И Я</dc:title>
</cp:coreProperties>
</file>