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септ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19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25 май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  <w:br/>
        <w:t>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, сключено на 25 май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lang w:eastAsia="bg-BG"/>
        </w:rPr>
      </w:pPr>
      <w:r>
        <w:rPr>
          <w:rFonts w:cs="HebarU" w:ascii="HebarU" w:hAnsi="HebarU"/>
          <w:lang w:eastAsia="bg-BG"/>
        </w:rPr>
        <w:t>към проекта на Закон за ратифициране на 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Header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 е сключено в изпълнение на компонент 1 “Подготовка на реализиране на информационна система за психично-здравно обслужване в общността” от проект “Създаване на регионални мрежи и системи за събиране и обмен на социална и здравна информация”, осъществяван в страните от Югоизточна Европа в рамките на Инициативата за социално сближаване на Пакта за стабилност.</w:t>
      </w:r>
    </w:p>
    <w:p>
      <w:pPr>
        <w:pStyle w:val="Header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понент 1 “Подготовка на реализиране на информационна система за психично-здравно обслужване в общността” се реализира в съответствие с решението, подписано от упълномощените представители на министерствата на здравеопазването на осемте страни от Югоизточна Европа (Албания, Босна и Херцеговина, България, Хърватска, Молдова, Румъния, Сърбия и Черна гора и Македония), както и от Гърция, Съвета на Европа и Регионалния офис за Европа на Световната здравна организация по време на деветата регионална среща на Здравната мрежа на Инициативата за социално сближаване на Пакта за стабилност (8-10 ноември 2004 г., Кишинев, Република Молдова).</w:t>
      </w:r>
    </w:p>
    <w:p>
      <w:pPr>
        <w:pStyle w:val="Header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предвижда във всяка от страните, участващи в Здравната мрежа, да се създаде пилотен модел на информационна система в подкрепа на предоставянето на психично-здравни услуги в общността. Като негов автор Република България ще бъде отговорна за регионалното координиране на дейностите. За тази цел в София ще бъде изграден регионален офис на проекта, чието финансиране ще се осъществи чрез дарение от правителството на Република Гърция в размер 74 000 евро.</w:t>
      </w:r>
    </w:p>
    <w:p>
      <w:pPr>
        <w:pStyle w:val="Header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то по т. 15 от Протокол N 14 от заседанието на 7 април 2005 г. Министерският съвет одобри проекта на споразумение за дарение като основа за водене на преговори и упълномощи министъра на здравеопазването да го подпише при условие за последваща ратификация. Споразумението бе подписано от министъра на здравеопазването на Република България на 19 април 2005 г. и от министъра на здравеопазването и социалната солидарност на Република Гърция на 25 май 2005 г.</w:t>
      </w:r>
    </w:p>
    <w:p>
      <w:pPr>
        <w:pStyle w:val="Header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споразумението се налага от предвиденото в него разрешаване на спорове чрез арбитраж и влизането в сила след ратификация.</w:t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5:00Z</dcterms:created>
  <dc:creator>Бойка Владова</dc:creator>
  <dc:description/>
  <dc:language>en-US</dc:language>
  <cp:lastModifiedBy>composer</cp:lastModifiedBy>
  <cp:lastPrinted>2005-09-09T14:35:00Z</cp:lastPrinted>
  <dcterms:modified xsi:type="dcterms:W3CDTF">2005-10-18T12:16:00Z</dcterms:modified>
  <cp:revision>6</cp:revision>
  <dc:subject/>
  <dc:title>Р Е П У Б Л И К А   Б Ъ Л Г А Р И Я</dc:title>
</cp:coreProperties>
</file>