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Монгол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32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</w:t>
      </w:r>
      <w:hyperlink r:id="rId2">
        <w:r>
          <w:rPr>
            <w:rStyle w:val="InternetLink"/>
          </w:rPr>
          <w:t>указ</w:t>
        </w:r>
      </w:hyperlink>
      <w:r>
        <w:rPr>
          <w:rFonts w:cs="HebarU" w:ascii="HebarU" w:hAnsi="HebarU"/>
          <w:lang w:val="bg-BG"/>
        </w:rPr>
        <w:t xml:space="preserve">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НИКОЛАЙ СТОЯНОВ МАРИН от длъжността извънреден и пълномощен посланик на Република България в Монго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МИРЧО ГЕОРГИЕВ ИВАНОВ за извънреден и пълномощен посланик на Република България в Монго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НИКОЛАЙ СТОЯНОВ МАРИН от длъжността извънреден и пълномощен посланик на Република България в Монго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МИРЧО ГЕОРГИЕВ ИВАНОВ за извънреден и пълномощен посланик на Република България в Монго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Николай Стоянов Марин от длъжността извънреден и пълномощен посланик на Република България в Монголия и за назначаване на Мирчо Георгиев Иванов за извънреден и пълномощен посланик на Република България в Монгол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нголия заема стратегически важно положение в Азия. Местоположението на страната между Русия и Китай и голямата й територия, макар и рядко населена, предизвикват силния геополитически интерес на редица важни страни, като САЩ, Япония, Германия. Демократичните промени и преходът на Монголия към пазарна икономика въпреки трудностите са успешни. Монголия се стреми да провежда независим и самостоятелен външнополитически курс, който се характеризира с отваряне на страната, диверсифициране на контактите и преодоляване на обективните географски и исторически предопределености, развитие на отношенията със САЩ, участие със 170 души военен контингент в Ирак, придобиване на статут на страна-партньор за сътрудничество с ОССЕ, желание за присъединяване към Програмата на НАТО “Партньорство за ми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поддържа традиционно добри отношения с Монголия. Дипломатическите отношения са установени на 22 април 1950 г. В столиците на двете страни се поддържат посолства на ниво посланици. Монголия е една от малкото страни в Азия, с които след 1989 г. бе подписан Договор за приятелски отношения и сътрудничество (5 април 1995 г.). Евроатлантическата интеграция на България стимулира по-нататъшното развитие на двустранните отношения и им придава ново качество и обхват. Съществуват редица допирни точки на интересите и база за съвместни действия на двете страни в международните организации. България има определени икономически интереси в Монголия и възможности за тяхната реализация. През последните години бе обновена и изградена солидна договорноправна база на двустранните отношения, обхващаща всички области на сътрудничеството. Утвърденото през годините присъствие на България в Монголия ще бъде важен принос за разширяващото се сътрудничество на Европейския съюз с Монго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 юни 2005 г. посолството в Улан Батор се оглавява от Мирчо Иванов като временно управляващ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рчо Иванов е дългогодишен опитен дипломат. Завършил е Софийския университет “Св. Климент Охридски” със степен “магистър”, както и Дипломатическата академия в Москва. Владее руски, монголски и словашки език. Работил е на дипломатически постове в дипломатическите представителства на България в Улан Батор, Прага и Братислава. От 1993 до 1998 г. е извънреден и пълномощен посланик на Република България в Румъния. Заемал е също така отговорни длъжности в различни звен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счита, че Мирчо Иванов притежава необходимите професионални качества за успешно изпълнение на задълженията и функциите на извънреден и пълномощен посланик на Република България в Монгол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4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56:00Z</dcterms:created>
  <dc:creator>Cvety</dc:creator>
  <dc:description/>
  <dc:language>en-US</dc:language>
  <cp:lastModifiedBy>Workstation</cp:lastModifiedBy>
  <cp:lastPrinted>2005-09-09T14:38:00Z</cp:lastPrinted>
  <dcterms:modified xsi:type="dcterms:W3CDTF">2005-11-01T13:56:00Z</dcterms:modified>
  <cp:revision>2</cp:revision>
  <dc:subject/>
  <dc:title>Р Е П У Б Л И К А   Б Ъ Л Г А Р И Я</dc:title>
</cp:coreProperties>
</file>