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187 на МС от 14 март 200</w:t>
      </w:r>
      <w:r>
        <w:rPr>
          <w:rFonts w:cs="HebarU" w:ascii="HebarU" w:hAnsi="HebarU"/>
          <w:color w:val="000080"/>
          <w:sz w:val="24"/>
          <w:lang w:val="en-US"/>
        </w:rPr>
        <w:t>5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82 на МС от 28.12.200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крайбрежната плажна ивица - морски плаж “Бургас-централен”,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2 и 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, чл. 6, ал. 1 и чл. 7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Бургас-централен”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обособена част от плажна ивица “Бургас”, община Бургас, област Бургас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част от крайбрежната плажна ивица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изключителна държавна собственост, включително прилежащата инфраструктура и принадлежности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елементи от об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69 507 кв. м с дължина на бреговата линия 948 м и със средна широчина 73 м при граници съгласно Акт за изключителна държавна собственост N 452 от 16 март 1999 г., определени с координатите на точки по чупките на границите в координатна система “1970 г.” от N 48 до 218: на север – аналитично определена граница между морски плаж “Бургас-север” и “Бургас-централен”, обозначена с точки N 218 и 48; на изток – бреговата линия на Черно море с граница, определена с точки от N 48 до 76 включително; на юг– пристанищен кей с граница, определена с точки от N 76 до 84 включително; на запад – подпорна стена на Морската градина и масивна ограда с граници, определени с точки от N 84 </w:t>
        <w:br/>
        <w:t xml:space="preserve">до 132 и точка N 218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на човешка дейност, и последиците от тях се урежда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Морският плаж е предназначен за рекреационни дейност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Концесията включва и прилежащите на плажа инфраструктура и принадлежности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10 0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ползва  концесионната територия - морския плаж по т. 1,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осигурява плажни, спортни и водни услуги на концесионната територия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осигурява разнос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6. да организира съгласувано с концедента съответстващи на комплексния план за осъществяване на концесията временни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не събира входни такси за морския плаж –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1. комплексният план за осъществяване на концесията включва организация на дейностите, извършвани от концесионера, и инвестиционна програма за срока на концесията и се изработва от концесионера в съответствие с конкурсното му пред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3.3. да контролира изпълнението на задълженията на концесионера по концесионния договор, комплексния план и инвестиционните програми по т. 6.2.3.1 и 6.2.3.2 и условията на концесията, включително  чрез право на достъп до морския плаж по т. 1 по всяко време и чрез получаване от концесионера на документи и информация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провери и да констатира цялостното състояние на обекта по т. 1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при условия и по ред, определени в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не пречи на концесионера да осъществява правата си по концесията освен в случаите, уредени в нормативен акт ил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4. да оказва съдействие на концесионера за упражняване на правата му по концесията в случаите, когато такова бъде поискано,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ва се отразява в протокол,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Правата и задълженията по концесионния договор не могат да се прехвърлят на трет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4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2. изграждането на сгради и трайни съоръжения върху плажната ивица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5. Освен основните задължения по т. 6.2 при осъществяването на концесията концесионерът е длъжен: 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4. да осигурява най-малко 20 на сто от концесионната територия по т. 1 свободна за разполагане от посетителите на собствени принадлеж-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8. 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Изграждането на нови, включително реконструкция или рехабилитация на съществуващи елементи на техническата инфраструктура и принадлежности по т. 1.4, се извършват от концесионe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1. за календарната 2005 г. гаранцията е в размер 30 на сто от предложения от определения за концесионер кандидат размер на концесионното възнаграждение за 2005 г. и се представя на концедента в </w:t>
        <w:br/>
        <w:t>1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банковите гаранции по т. 9.1.1 и 9.1.2 са валидни 30 дни от изтичането на всяка обезпечен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в сметката по т. 9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сумата по т. 9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сумата по т. 9.2.1 за 2005 г. се определя на базата на предложения от определения за концесионер кандидат размер на концесионното възнаграждение за 2005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4. начинът за разпореждане със сметката по т. 9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Годишни парични възнаграждения за срока на концесията, определяни за всяка календарна година, включително за годината на сключване на концесионния договор,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1. годишното концесионно възнаграждение се определя съгласно методика, утвърдена от министъра на регионалното развитие и благоустройството –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(ставка за роялти) в процен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1,5 на сто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3. размерът на възнаграждението не може да бъде по-малък от определения с методиката по т. 10.1.1 за 2005 г. – 69 389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 Размер на ставката за роялти  – с тежест 5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Минимален размер на инвестициите в развитието на морския плаж –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3. Комплексен план за осъществяване на концесията –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4. Търговска репутация на кандидата –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2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Отменя Решение N 176 на Министерския съвет от 1999 г. (обн., ДВ., бр. 34 от 1999 г.; изм., бр. 68 от 1999 г.)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8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32:00Z</dcterms:created>
  <dc:creator>Cvety</dc:creator>
  <dc:description/>
  <cp:keywords/>
  <dc:language>en-US</dc:language>
  <cp:lastModifiedBy>dbman</cp:lastModifiedBy>
  <cp:lastPrinted>2005-03-12T12:08:00Z</cp:lastPrinted>
  <dcterms:modified xsi:type="dcterms:W3CDTF">2008-01-07T11:52:00Z</dcterms:modified>
  <cp:revision>5</cp:revision>
  <dc:subject/>
  <dc:title>Р Е П У Б Л И К А   Б Ъ Л Г А Р И Я</dc:title>
</cp:coreProperties>
</file>