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0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0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51 на МС от 12 септемв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87 на МС от 14.03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неприсъствен конкурс кандидат за концесионер на част от крайбрежната плажна ивица - морски плаж “Бургас-централен”,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30 и чл. 32, ал. 1 от Правилника за прилагане на Закона за концесиите, приет с Постановление N 240 на Министерския съвет от 1995 г. (обн., ДВ, </w:t>
        <w:br/>
        <w:t>бр. 111 от 1995 г.; изм. и доп., бр. 15 от 1997 г., бр. 39 от 1998 г., бр. 48 от 2000 г., бр. 27 от 2002 г., бр. 13 и 101 от 2004 г. и бр. 10 от 2005 г.), Решение N 187 на Министерския съвет от 2005 г. за предоставяне на концесия върху част от крайбрежната плажна ивица - морски плаж “Бургас-централен” (ДВ, бр. 26 от 2005 г.) и доклад на комисията по чл. 10 от Закона за концесиите, назначена със Заповед N Р-14 на министър-председателя от 29 март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на морски плаж “Бургас-централен” - част от крайбрежната плажна ивица - обект на концесия съгласно Решение </w:t>
        <w:br/>
        <w:t>N 187 на Министерския съвет от 2005 г., “Еко Прес” ООД със седалище София въз основа на спечелен неприсъствен конкурс, проведен на 30 май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Еко Прес” ООД конкурсна цена - размер на отчисленията 5,6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Еко Прес” 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187 на Министерския съвет от 2005 г. и направеното от “Еко Прес” ОО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разпоредбите на глава дванадесета “а” от Наредба N 7 от 2003 г. за правила и нормативи за устройство на отделните видове територии и устройствени зони (обн., ДВ, </w:t>
        <w:br/>
        <w:t>бр. 3 от 2004 г.; посл. изм. и доп., бр. 51 от 2005 г.) и кадровото осигуряване на дейностите, които следва да се отразят от “Еко Прес” ООД, в комплексния план за срока на концесията и в годишните инвестицион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Дължимата за календарната 2005 г. вноска по концесионното възнаграждение е в размер на внесения от “Еко Прес” ООД паричен депозит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8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6:00Z</dcterms:created>
  <dc:creator>Cvety</dc:creator>
  <dc:description/>
  <dc:language>en-US</dc:language>
  <cp:lastModifiedBy>Workstation</cp:lastModifiedBy>
  <cp:lastPrinted>2005-09-10T09:29:00Z</cp:lastPrinted>
  <dcterms:modified xsi:type="dcterms:W3CDTF">2005-09-20T09:12:00Z</dcterms:modified>
  <cp:revision>6</cp:revision>
  <dc:subject/>
  <dc:title>Р Е П У Б Л И К А   Б Ъ Л Г А Р И Я</dc:title>
</cp:coreProperties>
</file>