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2 на МС от 12 септ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86 на МС от 14.03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 концесионер на част от крайбрежната плажна ивица - морски плаж “Кранево-централен”, община Балчик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и чл. 32, ал. 1 от Правилника за прилагане на Закона за концесиите, приет с Постановление N 240 на Министерския съвет от 1995 г. (обн., ДВ, </w:t>
        <w:br/>
        <w:t>бр. 111 от 1995 г.; изм. и доп., бр. 15 от 1997 г., бр. 39 от 1998 г., бр. 48 от 2000 г., бр. 27 от 2002 г., бр. 13 и 101 от 2004 г. и бр. 10 от 2005 г.), Решение N 186 на Министерския съвет от 2005 г. за предоставяне на концесия върху част от крайбрежната плажна ивица - морски плаж “Кранево-централен” (ДВ, бр. 26 от 2005 г.) и доклад на комисията по чл. 10 от Закона за концесиите, назначена със Заповед N Р-13 на министър-председателя от 29 март 2005 г., изменена със Заповед N Р-25 на министър-председателя от 27 май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на морски плаж “Кранево-централен” - част от крайбрежната плажна ивица - обект на концесия съгласно Решение </w:t>
        <w:br/>
        <w:t xml:space="preserve">N 186 на Министерския съвет от 2005 г., “Титан-Чистота” ООД със седалище София въз основа на спечелен неприсъствен конкурс, проведен на 31 май </w:t>
        <w:br/>
        <w:t>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Титан-Чистота” ООД конкурсна цена - размер на отчисленията 12,4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Титан-Чистота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186 на Министерския съвет от 2005 г. и направеното от “Титан-Чистота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разпоредбите на глава дванадесета “а” от Наредба N 7 от 2003 г. за правила и нормативи за устройство на отделните видове територии и устройствени зони (обн., ДВ, </w:t>
        <w:br/>
        <w:t>бр. 3 от 2004 г.; посл. изм. и доп., бр. 51 от 2005 г.) и кадровото осигуряване на дейностите, които следва да се отразят от “Титан-Чистота” ООД, в комплексния план за срока на концесията и в годишните инвестицион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ължимата за календарната 2005 г. вноска по концесионното възнаграждение е в размер на внесения от “Титан-Чистота” ООД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0:00Z</dcterms:created>
  <dc:creator>Cvety</dc:creator>
  <dc:description/>
  <dc:language>en-US</dc:language>
  <cp:lastModifiedBy>Workstation</cp:lastModifiedBy>
  <cp:lastPrinted>2005-09-10T09:30:00Z</cp:lastPrinted>
  <dcterms:modified xsi:type="dcterms:W3CDTF">2005-09-20T09:12:00Z</dcterms:modified>
  <cp:revision>6</cp:revision>
  <dc:subject/>
  <dc:title>Р Е П У Б Л И К А   Б Ъ Л Г А Р И Я</dc:title>
</cp:coreProperties>
</file>