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2 на МС от 2 юн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4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от 14.06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4"/>
          </w:rPr>
          <w:t>Решение N 188 на МС от 14.03.2005 г.</w:t>
        </w:r>
      </w:hyperlink>
    </w:p>
    <w:p>
      <w:pPr>
        <w:pStyle w:val="Normal"/>
        <w:ind w:firstLine="15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</w:t>
      </w:r>
      <w:r>
        <w:rPr>
          <w:rFonts w:cs="HebarU" w:ascii="HebarU" w:hAnsi="HebarU"/>
          <w:smallCaps/>
          <w:lang w:val="be-BY"/>
        </w:rPr>
        <w:t>“Иканталъка І</w:t>
      </w:r>
      <w:r>
        <w:rPr>
          <w:rFonts w:cs="HebarU" w:ascii="HebarU" w:hAnsi="HebarU"/>
          <w:smallCaps/>
        </w:rPr>
        <w:t>”, община Каварна, област Добрич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2 и ал. 2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Иканталъка І”, община Каварна, област Добрич – част от крайбрежната плажна ивица - изключителна държавна собственост. Определя обща концесионна територия в размер 5068 кв. м с дължина на бреговата линия 209 м и средна широчина 38 м при граници съгласно Акт за изключителна държавна собственост N 694 от 19 юли 2002 г., определени с координатите на точки по чупките на границите в координатна система </w:t>
        <w:br/>
        <w:t>“1970 г.” с номера от 1 до 31 включително: на север  –  макадамов път с граница, определена с точки от N 1 до 3 включително; на изток – обривист бряг и асфалтова алея с граници, определени с точки от N 3 до 16; на юг – бреговата линия на Черно море, определена с точки от N 16 до 29 включително, и на запад – дъмба с граница, определена с точки от N 29 до 31 включително и точка N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 и последиците от тях, се уреждат с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28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с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при условия и по ред, определени с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преместваемите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иеме и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при условия и по ред, определени с концесионния договор, да отчита периодично изпълнението на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, по комплексния план и по инвестиционните програми по т. 5.2.3.1 и 5.2.3.2 и условията по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о ред, определен в него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л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При осъществяването на концесията не се допус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Освен основните задължения по т. 5.4 при осъществяването на концесията концесионерът е длъжен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, имущество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3 се извършват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4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в </w:t>
        <w:br/>
        <w:t>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4 г. се определя на базата на предложения от определения за концесионер кандидат размер на концесионното възнаграждение за 200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4. начинът на разпореждане със сметкат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8.2 се определя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Годишни парични възнаграждения за срока на концесията, определяни за всяка календарна година, включително годината на сключване на концесионния договор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 – неразделна част от концесионния договор, въз основа на база за изчисляване на концесионното възнаграждение в левове и на размер на отчисленията от  базата за изчисляване на концесионното възнаграждение  (ставка за роялти) в проц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2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за 2004 г. – 26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ледните критерии за избор на концесионер по степен на важност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–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1. Приложимо право по отношение на концесията е българск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42.doc" TargetMode="External"/><Relationship Id="rId3" Type="http://schemas.openxmlformats.org/officeDocument/2006/relationships/hyperlink" Target="http://prin/05rh/05rh18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12:00Z</dcterms:created>
  <dc:creator>Cvety</dc:creator>
  <dc:description/>
  <dc:language>en-US</dc:language>
  <cp:lastModifiedBy>Workstation</cp:lastModifiedBy>
  <cp:lastPrinted>2004-06-02T13:12:00Z</cp:lastPrinted>
  <dcterms:modified xsi:type="dcterms:W3CDTF">2005-03-17T15:33:00Z</dcterms:modified>
  <cp:revision>9</cp:revision>
  <dc:subject/>
  <dc:title>Р Е П У Б Л И К А   Б Ъ Л Г А Р И Я</dc:title>
</cp:coreProperties>
</file>