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0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0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53 на МС от 12 септември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7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2.06.200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спечелилия неприсъствен конкурс кандидат за концесионер на част от крайбрежната плажна ивица – морски плаж "Иканталъка І", община Каварна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основание чл. 18, ал. 2 от Закона за концесиите във връзка с </w:t>
        <w:br/>
        <w:t>чл. 30 и чл. 32, ал. 1 от Правилника за прилагане на Закона за концесиите, приет с Постановление N 240 на Министерския съвет от 1995 г. (обн., ДВ,</w:t>
        <w:br/>
        <w:t xml:space="preserve">бр. 111 от 1995 г.; изм. и доп., бр. 15 от 1997 г., бр. 39 от 1998 г., бр. 48 от 2000 г., бр. 27 от 2002 г., бр. 13 и 101 от 2004 г. и бр. 10 от 2005 г.), Решение N 472 на Министерския съвет от 2004 г. (ДВ, бр. 50 от 2004 г.), Решение N 188 на Министерския съвет от 2005 г. за предоставяне на концесия върху част от крайбрежната плажна ивица – морски плаж "Иканталъка І" (ДВ, бр. 26 от </w:t>
        <w:br/>
        <w:t>2005 г.) и доклад на комисията по чл. 10 от Закона за концесиите, назначена със Заповед N Р-15 на министър-председателя от 29 март 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за концесионер на морски плаж "Иканталъка І" – част от крайбрежната плажна ивица – обект на концесия съгласно Решение N 472 на Министерския съвет от 2004 г., "Транскомерс 98" ООД със седалище София въз основа на спечелен неприсъствен конкурс, проведен на 30 май 200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резултатите от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мерът на концесионното възнаграждение се определя за всяка календарна година независимо от началния срок на концесията съгласно методика, утвърдена от министъра на регионалното развитие и благоустройството – неразделна част от концесионния договор, и предложената от "Транскомерс 98" ООД конкурсна цена – размер на отчисленията 11 на с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пълномощава министъра на регионалното развитие и благоустройството да сключи концесионния договор с "Транскомерс 98" ООД в едномесечен срок от влизането в сила на реш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Концесионният договор се сключва при условията на това решение, Решение N 472 на Министерския съвет от 2004 г., Решение N 188 на Министерския съвет от 2005 г. и направеното от "Транскомерс 98" ООД предложение относно организацията на дейностите по ползването на морския плаж, минимален размер на инвестициите в развитието на морския плаж при спазване разпоредбите на глава дванадесета "а" от Наредба N 7 от 2003 г. за правила и нормативи за устройство на отделните видове територии и устройствени зони (обн., ДВ, бр. 3 от 2004 г.; посл. изм. и доп., бр. 51 от </w:t>
        <w:br/>
        <w:t>2005 г.) и кадровото осигуряване на дейностите, които следва да се отразят от "Транскомерс 98" ООД в комплексния план за срока на концесията и в годишните инвестиционни програм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Концесионният договор влиза в сила от датата на подписването му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Дължимата за календарната 2005 г. вноска по концесионното възнаграждение е в размер на внесения от "Транскомерс 98" ООД паричен депозит за участие в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свобождава внесените депозити за участие в конкурса на класираните след първо място участници в конкурс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00:00Z</dcterms:created>
  <dc:creator>BV</dc:creator>
  <dc:description/>
  <dc:language>en-US</dc:language>
  <cp:lastModifiedBy>Workstation</cp:lastModifiedBy>
  <cp:lastPrinted>2005-09-10T09:27:00Z</cp:lastPrinted>
  <dcterms:modified xsi:type="dcterms:W3CDTF">2005-09-20T09:12:00Z</dcterms:modified>
  <cp:revision>5</cp:revision>
  <dc:subject/>
  <dc:title>Р Е П У Б Л И К А   Б Ъ Л Г А Р И Я</dc:title>
</cp:coreProperties>
</file>