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5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годбата за социално осигуряване между Република България и Кралство Бел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17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за социално осигуряване между Република България и Кралство Белгия, подписана на 17 юни 2005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6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за социално осигуряване между Република България и Кралство Белг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за социално осигуряване между Република България и Кралство Белгия, подписана на 17 юни 2005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 за социално осигуряване между Република България и  Кралство Белг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7"/>
          <w:lang w:val="bg-BG"/>
        </w:rPr>
        <w:t>Спогодбата за социално осигуряване между Република България и Кралство Белгия е изградена върху</w:t>
      </w:r>
      <w:r>
        <w:rPr>
          <w:rFonts w:cs="HebarU" w:ascii="HebarU" w:hAnsi="HebarU"/>
          <w:lang w:val="bg-BG"/>
        </w:rPr>
        <w:t xml:space="preserve"> общоприетите принципи и норми на международното и европейското осигурително право. Тя преди всичко е съобразена с разпоредбите на Регламент (ЕИО) N 1408/71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ключването на спогодбата се гарантират правата на гражданите на всяка от държавите, пребиваващи в другата страна, като им се осигурява равностоен достъп до системите за социална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ерсоналния обхват на спогодбата е предвидено включването на лицата, които са или са били подчинени на законодателството на която и да е от договарящите държави, членовете на техните семейства и техните наслед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материалния обхват се предвижда от българска страна да бъде включено  законодателството, отнасящо се до: задължителното здравно осигуряване и спешната медицинска помощ; паричните обезщетения за временна неработоспособност и майчинство; пенсиите за осигурителен стаж и възраст и пенсиите за инвалидност поради общо заболяване; пенсиите за инвалидност поради трудова злополука и професионална болест; наследствените пенсии; паричните обезщетения за безработица; семейните помощи за деца и паричните помощи при смъ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годбата изрично са залегнали принципите за равенство в третирането на гражданите и износ на обезщетения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риложимото право по отношение на задължението за осигуряване като общ принцип е възприето прилагането на правните разпоредби на договарящата държава, на чиято територия лицето упражнява трудовата си дейност. Уредени са и специфичните хипотези на упражняване на трудова дейност на борда на кораб, работа в предприятие за международен транспорт и едновременно упражняване на дейност на територията на двете договарящи държави. В чл. 8-11 са предвидени изключения от горните разпоредби в специфични случа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ключени са специални разпоредби относно обезщетенията за болест и майчинство, за трудови злополуки и професионални болести, пенсиите за старост, смърт и инвалидност, семейните обезщетения и обезщетенията за безработица, които отразяват спецификите на законодателствата на двете държав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подписана на 17 юни 2005 г. в София и влиза в сила от първия ден на третия месец, следващ месеца на получаване на втората нота, с която двете договарящи държави взаимно се уведомяват за изпълнението на вътрешноправните процедури, необходими за влизането в сила на спого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погодбата съдържа финансови задължения за държавата, тъй като нейни текстове са основание за пораждане на права на осигурителни плащания (чл. 85, ал. 1, т. 4 от Конституцията), а също така се отнася до основни права на човека, каквито са правото на обществено и на здравно осигуряване (чл. 85, ал. 1, т. 6 от Конституцията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лед на изложеното и на основание чл. 85, ал. 1, т. 4 и 6 от Конституцията на Република България Министерският съвет предлага на Народното събрание да ратифицира със закон Спогодбата за социално осигуряване между Република България и  Кралство Белг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6:00Z</dcterms:created>
  <dc:creator>Бойка Владова</dc:creator>
  <dc:description/>
  <dc:language>en-US</dc:language>
  <cp:lastModifiedBy>BV</cp:lastModifiedBy>
  <cp:lastPrinted>2005-09-16T10:16:00Z</cp:lastPrinted>
  <dcterms:modified xsi:type="dcterms:W3CDTF">2005-10-18T12:14:00Z</dcterms:modified>
  <cp:revision>4</cp:revision>
  <dc:subject/>
  <dc:title>Р Е П У Б Л И К А   Б Ъ Л Г А Р И Я</dc:title>
</cp:coreProperties>
</file>