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септ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Споразумението между правителството на Република България и правителството на Италианската република за взаимно признаване и подмяна на свидетелствата за управление на моторни превозни средств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/Пълен текст – обн., ДВ, бр. 45 от 2006 г./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между правителството на Република България и правителството на Италианската република</w:t>
        </w:r>
      </w:hyperlink>
      <w:r>
        <w:rPr>
          <w:rFonts w:cs="HebarU" w:ascii="HebarU" w:hAnsi="HebarU"/>
          <w:lang w:val="bg-BG"/>
        </w:rPr>
        <w:t xml:space="preserve"> за взаимно признаване и подмяна на свидетелствата за управление на моторни превозни средства, сключено чрез размяна на ноти на 12 юли 2005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талианската страна за решението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споразумението по т. 1 са за сметка на бюджета на Министерството на вътрешните работи за съответните годин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5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36:00Z</dcterms:created>
  <dc:creator>neli</dc:creator>
  <dc:description/>
  <cp:keywords/>
  <dc:language>en-US</dc:language>
  <cp:lastModifiedBy>dbman</cp:lastModifiedBy>
  <cp:lastPrinted>2005-09-16T14:36:00Z</cp:lastPrinted>
  <dcterms:modified xsi:type="dcterms:W3CDTF">2006-06-05T11:31:00Z</dcterms:modified>
  <cp:revision>6</cp:revision>
  <dc:subject/>
  <dc:title>Р Е П У Б Л И К А   Б Ъ Л Г А Р И Я</dc:title>
</cp:coreProperties>
</file>