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2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1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назначаване на длъжността главен секрет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 да назначи БОЙКО МЕТОДИЕВ БОРИСОВ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rPr/>
      </w:pPr>
      <w:r>
        <w:rPr/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7</w:t>
      </w:r>
      <w:r>
        <w:rPr>
          <w:rFonts w:cs="HebarU" w:ascii="HebarU" w:hAnsi="Heba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ОЙКО МЕТОДИЕВ БОРИСОВ на длъжността главен секретар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тре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 Министерство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ко Методиев Борисов е роден на 13 юни 1959 г. в Банкя. Средното си образование е завършил през 1977 г. в 78-о СПУ “Христо Смирненски” - Банкя, с отличен успех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7 г. постъпва в НШЗО “Христо Ботев” - Плевен, профил “Мотострелкови войски”, където му е присъдено воинско звание “младши лейтенан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78 г. г-н Бойко Борисов е курсант във Висшата специална школа “Г. Димитров”, сега ВИПОНД към МВР. През четирите години на обучение е бил командир на курс. Дипломира се през 1982 г. като инженер по “Противопожарна техника и безопасност” с отличен успех от държавния изпи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ата година г-н Борисов постъпва на работа в Софийското градско управление на Министерството на вътрешните работи - поделение 72220, като командир на взвод, а по-късно и командир на рота. От 1985 г. е на работа във ВИПОНД-МВР. Защитава дисертация и придобива научна степен “кандидат на педагогическите науки”. Преназначен е на преподавателска длъжност, а през 1989 г. е назначен за завеждащ катед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рганите на МВР г-н Бойко Борисов служи от 1982 г. до 1990 г., от които 5 години във ВИПОНД. Напуска системата на МВР през 1990 г. със звание о.з. май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1 г. г-н Бойко Борисов основава охранителна фирма “ИПОН”, в която е акционер. Активен състезател е по карате от 1978 г. Притежател е на майсторска степен, международен съдия и дългогодишен национален треньор на МВР и на Българската национална федерация по карате. Активно е подпомагал служба “Полиция” на МВР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сички заемани длъжности Бойко Борисов се изявява като компетентен, добросъвестен и дисциплиниран служител. Проявява творчество и професионализъм. Изпълнява поставените му задачи с високо чувство за отговорност. Стреми се към самоусъвършенстване и повишаване на своята квал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чита, че г-н Бойко Борисов притежава необходимите качества, за да изпълнява функциите на главен секретар на М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43:00Z</dcterms:created>
  <dc:creator>Бойка Владова</dc:creator>
  <dc:description/>
  <dc:language>en-US</dc:language>
  <cp:lastModifiedBy>Council of Ministers</cp:lastModifiedBy>
  <cp:lastPrinted>2001-08-31T10:44:00Z</cp:lastPrinted>
  <dcterms:modified xsi:type="dcterms:W3CDTF">2001-09-01T07:10:00Z</dcterms:modified>
  <cp:revision>4</cp:revision>
  <dc:subject/>
  <dc:title>Р Е П У Б Л И К А   Б Ъ Л Г А Р И Я</dc:title>
</cp:coreProperties>
</file>